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încheiat astăzi, 31 august 2006,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La şedinţă particip</w:t>
      </w:r>
      <w:r>
        <w:rPr>
          <w:rFonts w:cs="Arial" w:ascii="Arial" w:hAnsi="Arial"/>
          <w:sz w:val="24"/>
          <w:szCs w:val="24"/>
          <w:lang w:val="ro-RO"/>
        </w:rPr>
        <w:t>ă 15</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r>
        <w:rPr>
          <w:rFonts w:cs="Arial" w:ascii="Arial" w:hAnsi="Arial"/>
          <w:sz w:val="24"/>
        </w:rPr>
        <w:t xml:space="preserve"> Kocsis Andrei-concediu medical,lipsesc nemotivat domnii:, Morariu Traian, Ciroie Lazăr, Mărginean Viorel.</w:t>
      </w:r>
    </w:p>
    <w:p>
      <w:pPr>
        <w:pStyle w:val="TextBody"/>
        <w:ind w:firstLine="720"/>
        <w:rPr/>
      </w:pPr>
      <w:r>
        <w:rPr>
          <w:rFonts w:cs="Arial"/>
          <w:szCs w:val="24"/>
        </w:rPr>
        <w:t>În calitate de invitaţi participă: Jurje Ana – şef serviciu; Aurelia Vultur – consilier;</w:t>
      </w:r>
      <w:r>
        <w:rPr>
          <w:rFonts w:cs="Arial"/>
          <w:szCs w:val="24"/>
          <w:lang w:val="ro-RO"/>
        </w:rPr>
        <w:t xml:space="preserve">  Mihaela Dobra – consilier prefect; </w:t>
      </w:r>
      <w:r>
        <w:rPr>
          <w:rFonts w:cs="Arial"/>
          <w:szCs w:val="24"/>
        </w:rPr>
        <w:t>Gabriela Ciornei – “Răsunetul”; Liana Mure</w:t>
      </w:r>
      <w:r>
        <w:rPr>
          <w:rFonts w:cs="Arial"/>
          <w:szCs w:val="24"/>
          <w:lang w:val="ro-RO"/>
        </w:rPr>
        <w:t xml:space="preserve">şan - </w:t>
      </w:r>
      <w:r>
        <w:rPr>
          <w:rFonts w:cs="Arial"/>
          <w:szCs w:val="24"/>
        </w:rPr>
        <w:t xml:space="preserve">“Atac de Bistriţa”; Suciu Daniel – “Mesagerul”; Cristiana Sabău- “corespondent europa FM”; Edith Gyenge – “TV Bistriţa”; Marius Chiuzan – “Radio Transilvania”; Tina Ţucui – “Rompres”; </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b/>
          <w:sz w:val="24"/>
          <w:szCs w:val="24"/>
        </w:rPr>
        <w:t>Proiect al ordinii de zi:</w:t>
      </w:r>
      <w:r>
        <w:rPr>
          <w:rFonts w:cs="Arial" w:ascii="Arial" w:hAnsi="Arial"/>
          <w:b/>
          <w:i/>
          <w:sz w:val="24"/>
          <w:szCs w:val="24"/>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Proiect de Hotărâre privind modificarea şi completarea Hotărârii nr.56/2004 pentru aprobarea Regulamentului de organizare şi funcţionare al Consiliului Judeţean Bistriţa-Năsăud.</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4"/>
        </w:numPr>
        <w:jc w:val="both"/>
        <w:rPr>
          <w:rFonts w:ascii="Arial" w:hAnsi="Arial" w:cs="Arial"/>
          <w:b/>
          <w:b/>
          <w:i/>
          <w:i/>
          <w:sz w:val="24"/>
          <w:szCs w:val="24"/>
        </w:rPr>
      </w:pPr>
      <w:r>
        <w:rPr>
          <w:rFonts w:cs="Arial" w:ascii="Arial" w:hAnsi="Arial"/>
          <w:b/>
          <w:i/>
          <w:sz w:val="24"/>
          <w:szCs w:val="24"/>
        </w:rPr>
        <w:t>Proiect de Hotărâre privind transmiterea din domeniul public al judeţului Bistriţa-Năsăud în administrarea Direcţiei Generale de Asistenţă Socială şi Protecţia Copilului Bistriţa-Năsăud a unui imobil, situat în municipiul Bistriţa, str.Sucevei, nr.1-3.</w:t>
      </w:r>
    </w:p>
    <w:p>
      <w:pPr>
        <w:pStyle w:val="Normal"/>
        <w:ind w:left="360" w:firstLine="36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i/>
          <w:i/>
          <w:sz w:val="24"/>
        </w:rPr>
      </w:pPr>
      <w:r>
        <w:rPr>
          <w:rFonts w:cs="Arial" w:ascii="Arial" w:hAnsi="Arial"/>
          <w:b/>
          <w:i/>
          <w:sz w:val="24"/>
        </w:rPr>
        <w:t>Reanalizarea, la solicitarea Instituţiei Prefectului – Judeţul Bistriţa-Năsăud, a Hotărârilor nr. 39-44/2006 adoptate de către Consiliul Judeţean Bistriţa-Năsăud în şedinţa ordinară din 26 iulie 2006.</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i/>
          <w:i/>
          <w:sz w:val="24"/>
        </w:rPr>
      </w:pPr>
      <w:r>
        <w:rPr>
          <w:rFonts w:cs="Arial" w:ascii="Arial" w:hAnsi="Arial"/>
          <w:b/>
          <w:i/>
          <w:sz w:val="24"/>
        </w:rPr>
        <w:t>Diverse.</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S-a suplimentat ordinea şi s-au supus la vot următoarele proiect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i/>
          <w:i/>
          <w:sz w:val="24"/>
          <w:szCs w:val="24"/>
        </w:rPr>
      </w:pPr>
      <w:r>
        <w:rPr>
          <w:rFonts w:cs="Arial" w:ascii="Arial" w:hAnsi="Arial"/>
          <w:b/>
          <w:i/>
          <w:sz w:val="24"/>
          <w:szCs w:val="24"/>
        </w:rPr>
        <w:t>Proiectul de Hotărâre privind aprobarea concesionării unor terenuri din domeniul public al judeţului</w:t>
      </w:r>
    </w:p>
    <w:p>
      <w:pPr>
        <w:pStyle w:val="Normal"/>
        <w:numPr>
          <w:ilvl w:val="0"/>
          <w:numId w:val="3"/>
        </w:numPr>
        <w:jc w:val="both"/>
        <w:rPr>
          <w:rFonts w:ascii="Arial" w:hAnsi="Arial" w:cs="Arial"/>
          <w:b/>
          <w:b/>
          <w:i/>
          <w:i/>
          <w:sz w:val="24"/>
          <w:szCs w:val="24"/>
        </w:rPr>
      </w:pPr>
      <w:r>
        <w:rPr>
          <w:rFonts w:cs="Arial" w:ascii="Arial" w:hAnsi="Arial"/>
          <w:b/>
          <w:i/>
          <w:sz w:val="24"/>
          <w:szCs w:val="24"/>
        </w:rPr>
        <w:t>Proiectul de Hotărâre privind aprobarea Acordului de asociere pentru realizarea proiectului de mediu “sistem integrat de management al deşeurilor în judeţul Bistriţa-Năsăud”</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Domnul preşedinte</w:t>
      </w:r>
      <w:r>
        <w:rPr>
          <w:rFonts w:cs="Arial" w:ascii="Arial" w:hAnsi="Arial"/>
          <w:b/>
          <w:i/>
          <w:sz w:val="24"/>
          <w:szCs w:val="24"/>
        </w:rPr>
        <w:t xml:space="preserve">, </w:t>
      </w:r>
      <w:r>
        <w:rPr>
          <w:rFonts w:cs="Arial" w:ascii="Arial" w:hAnsi="Arial"/>
          <w:sz w:val="24"/>
          <w:szCs w:val="24"/>
        </w:rPr>
        <w:t>Gheorghe Marinescu, deschide şedinţ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iCs/>
          <w:sz w:val="24"/>
          <w:szCs w:val="24"/>
        </w:rPr>
      </w:pPr>
      <w:r>
        <w:rPr>
          <w:rFonts w:cs="Arial" w:ascii="Arial" w:hAnsi="Arial"/>
          <w:sz w:val="24"/>
          <w:szCs w:val="24"/>
        </w:rPr>
        <w:tab/>
      </w:r>
    </w:p>
    <w:p>
      <w:pPr>
        <w:pStyle w:val="Normal"/>
        <w:ind w:left="720" w:hanging="0"/>
        <w:jc w:val="center"/>
        <w:rPr>
          <w:rFonts w:ascii="Arial" w:hAnsi="Arial" w:cs="Arial"/>
          <w:sz w:val="24"/>
          <w:szCs w:val="24"/>
        </w:rPr>
      </w:pPr>
      <w:r>
        <w:rPr>
          <w:rFonts w:cs="Arial" w:ascii="Arial" w:hAnsi="Arial"/>
          <w:sz w:val="24"/>
          <w:szCs w:val="24"/>
        </w:rPr>
        <w: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Începem şedinţa noastră de Consiliu Judeţean, suntem în continuare responsabili de</w:t>
      </w:r>
    </w:p>
    <w:p>
      <w:pPr>
        <w:pStyle w:val="Normal"/>
        <w:jc w:val="both"/>
        <w:rPr>
          <w:rFonts w:ascii="Arial" w:hAnsi="Arial" w:cs="Arial"/>
          <w:sz w:val="24"/>
          <w:szCs w:val="24"/>
        </w:rPr>
      </w:pPr>
      <w:r>
        <w:rPr>
          <w:rFonts w:cs="Arial" w:ascii="Arial" w:hAnsi="Arial"/>
          <w:sz w:val="24"/>
          <w:szCs w:val="24"/>
        </w:rPr>
        <w:t>problemele judeţului, lipsesc unii bolnavi, domnul Morariu este internat în spital iar domnul Kocsis am înţeles că a depus un certificat medical, poate că e bolnav, domnul Mărginean am înţeles că a luat documentaţia, iar domnul Ciroie ca de obicei lipseşte bine intenţionat. Noi ne desfăşurăm în continuare şedinţa, avem probleme importante de discutat în ciuda părerilor unora, Consiliul Judeţean funcţionează, a trecut vremea când aveam o opoziţie turbulentă şi disperată că nu poate să-si impună tot felul de puncte de vedere în afara legii, salutăm o prezenţă însorită din partea Prefecturii, salutăm de asemenea prezenţa presei şi vă rog deci să îmi permiteţi să anunţ ordinea de zi. Rugămintea mea este ca să fiţi de acord ca la ordinea de zi deja anunţată să vă supunem atenţiei două proiecte de hotărâre foarte importante şi foarte urgente.</w:t>
      </w:r>
    </w:p>
    <w:p>
      <w:pPr>
        <w:pStyle w:val="Normal"/>
        <w:ind w:firstLine="720"/>
        <w:jc w:val="both"/>
        <w:rPr/>
      </w:pPr>
      <w:r>
        <w:rPr>
          <w:rFonts w:cs="Arial" w:ascii="Arial" w:hAnsi="Arial"/>
          <w:sz w:val="24"/>
          <w:szCs w:val="24"/>
        </w:rPr>
        <w:t>E vorba de proiectul privind</w:t>
      </w:r>
      <w:r>
        <w:rPr>
          <w:rFonts w:cs="Arial" w:ascii="Arial" w:hAnsi="Arial"/>
          <w:b/>
          <w:i/>
          <w:sz w:val="24"/>
          <w:szCs w:val="24"/>
        </w:rPr>
        <w:t xml:space="preserve"> </w:t>
      </w:r>
      <w:r>
        <w:rPr>
          <w:rFonts w:cs="Arial" w:ascii="Arial" w:hAnsi="Arial"/>
          <w:sz w:val="24"/>
          <w:szCs w:val="24"/>
        </w:rPr>
        <w:t xml:space="preserve">privind aprobarea concesionării unor terenuri din domeniul public al judeţului sunt chestiuni modeste dar importante şi de asemenea un proiect de hotărâre privind aprobarea Acordului de asociere pentru realizarea proiectului de mediu “sistem integrat de management al deşeurilor în judeţul Bistriţa-Năsăud”. Asupra acestui aspect o să revenim mai în detaliu, dacă dumneavoastră veţi dori să vă exprimaţi punctele de vedere legate de situaţia ingrată în care se găseşte ceea ce priveşte depozitarea corectă a deşeurilor, avem şi punctul de diverse. </w:t>
      </w:r>
    </w:p>
    <w:p>
      <w:pPr>
        <w:pStyle w:val="Normal"/>
        <w:ind w:firstLine="720"/>
        <w:jc w:val="both"/>
        <w:rPr>
          <w:rFonts w:ascii="Arial" w:hAnsi="Arial" w:cs="Arial"/>
          <w:sz w:val="24"/>
          <w:szCs w:val="24"/>
        </w:rPr>
      </w:pPr>
      <w:r>
        <w:rPr>
          <w:rFonts w:cs="Arial" w:ascii="Arial" w:hAnsi="Arial"/>
          <w:sz w:val="24"/>
          <w:szCs w:val="24"/>
        </w:rPr>
        <w:t>Vă propun deci dacă sunteţi de acord cu cele două proiecte din suplimentare,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t>Chestiunile pe care le discutăm noi acum sunt importante şi nu suferă amânare, în afară de faptul că mai nou potrivit legii şedinţele ordinare trebuie să se desfăşoare în fiecare lună, dacă nu ar fi fost legea aceasta ele se desfăşurau la două luni, ar fi fost mai greu să ne debarasăm de acei oameni care nu sunt lăsaţi să vină la şedinţă, drept pentru care vă propun să trecem la primul punct de pe ordinea de zi:</w:t>
      </w:r>
    </w:p>
    <w:p>
      <w:pPr>
        <w:pStyle w:val="Normal"/>
        <w:jc w:val="both"/>
        <w:rPr>
          <w:rFonts w:ascii="Arial" w:hAnsi="Arial" w:cs="Arial"/>
          <w:b/>
          <w:b/>
          <w:i/>
          <w:i/>
          <w:sz w:val="24"/>
          <w:szCs w:val="24"/>
        </w:rPr>
      </w:pPr>
      <w:r>
        <w:rPr>
          <w:rFonts w:cs="Arial" w:ascii="Arial" w:hAnsi="Arial"/>
          <w:b/>
          <w:i/>
          <w:sz w:val="24"/>
          <w:szCs w:val="24"/>
        </w:rPr>
        <w:t>Proiect de Hotărâre privind modificarea şi completarea Hotărârii nr.56/2004 pentru aprobarea Regulamentului de organizare şi funcţionare al Consiliului Judeţean Bistriţa-Năsăud.</w:t>
      </w:r>
    </w:p>
    <w:p>
      <w:pPr>
        <w:pStyle w:val="Normal"/>
        <w:jc w:val="both"/>
        <w:rPr>
          <w:rFonts w:ascii="Arial" w:hAnsi="Arial" w:cs="Arial"/>
          <w:sz w:val="24"/>
          <w:szCs w:val="24"/>
        </w:rPr>
      </w:pPr>
      <w:r>
        <w:rPr>
          <w:rFonts w:cs="Arial" w:ascii="Arial" w:hAnsi="Arial"/>
          <w:sz w:val="24"/>
          <w:szCs w:val="24"/>
        </w:rPr>
        <w:tab/>
        <w:t xml:space="preserve">Vreau să fac o simplă precizare, regulamentul cu, care funcţionează şi a funcţionat Consiliul Judeţean Bistriţa-Năsăud datează din 1992, el a suferit modificări minore şi a curs firesc pe baza experienţei şi în faţa dorinţei consilierilor de a participa în asociere de idei la buna coordonare. O singură sincopă a fost această plângere formală ca să nu spun liniştită în 2004 când foşti noştrii colegi au găsit în fiecare virgulă, fiecare cuvânt prilejul de boicotare a şedinţei de Consiliu Judeţean. Nu am avut atunci inspiraţia să fi propus ca absenţa nemotivată la două şedinţe de Consiliu Judeţean, trebuie sancţionată pentru că absenţe nemotivate şi nejustificate duc de fapt la decăderea din drepturile şi opţiunile care spunem sau susţinem că au fost votate de populaţia judeţului. Acuma venim cu această precizare adăugând că alte judeţe au de multă vreme o astfel de sesizare expresă.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left="360" w:hanging="0"/>
        <w:jc w:val="both"/>
        <w:rPr>
          <w:rFonts w:ascii="Arial" w:hAnsi="Arial" w:cs="Arial"/>
          <w:sz w:val="24"/>
          <w:szCs w:val="24"/>
        </w:rPr>
      </w:pPr>
      <w:r>
        <w:rPr>
          <w:rFonts w:cs="Arial" w:ascii="Arial" w:hAnsi="Arial"/>
          <w:sz w:val="24"/>
          <w:szCs w:val="24"/>
        </w:rPr>
        <w:tab/>
        <w:t>Deci proiectul care îl supunem atenţiei, are în considerare modificările aduse de Legea</w:t>
      </w:r>
    </w:p>
    <w:p>
      <w:pPr>
        <w:pStyle w:val="Normal"/>
        <w:jc w:val="both"/>
        <w:rPr>
          <w:rFonts w:ascii="Arial" w:hAnsi="Arial" w:cs="Arial"/>
          <w:sz w:val="24"/>
          <w:szCs w:val="24"/>
        </w:rPr>
      </w:pPr>
      <w:r>
        <w:rPr>
          <w:rFonts w:cs="Arial" w:ascii="Arial" w:hAnsi="Arial"/>
          <w:sz w:val="24"/>
          <w:szCs w:val="24"/>
        </w:rPr>
        <w:t>286/2006 la Legea Administraţiei Publice Locale şi am reinterat în acest proiect, ca să fie foarte clar pentru că în Regulamentul anterior, absenţa nemotivată era oarecum în general exprimată. Practic, am definit sau încercăm să definim în acest proiect de hotărâre ce înseamnă absenţă motivată. De asemenea am inserat în Proiectul de Hotărâre această acţiune pe care Legea 286 din 2006 o permite Consiliului Judeţean să o aplice consilierului care absentează nemotivat de la o şedinţă de Consiliu Judeţean. În rest chestiunea cu sintagma art.IV e o consecinţă a Legii nu mai sunt secretar general sunt numai secretar, nu mai sunt înalt funcţionar public am doar funcţie de conducer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Important e că, câştigi procese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left="720" w:hanging="0"/>
        <w:jc w:val="both"/>
        <w:rPr>
          <w:rFonts w:ascii="Arial" w:hAnsi="Arial" w:cs="Arial"/>
          <w:sz w:val="24"/>
          <w:szCs w:val="24"/>
        </w:rPr>
      </w:pPr>
      <w:r>
        <w:rPr>
          <w:rFonts w:cs="Arial" w:ascii="Arial" w:hAnsi="Arial"/>
          <w:sz w:val="24"/>
          <w:szCs w:val="24"/>
        </w:rPr>
        <w:t>Şi ar mai fi o chestiune pe care o sugerează domnul Tompa, cred că am şi o explicaţie</w:t>
      </w:r>
    </w:p>
    <w:p>
      <w:pPr>
        <w:pStyle w:val="Normal"/>
        <w:jc w:val="both"/>
        <w:rPr>
          <w:rFonts w:ascii="Arial" w:hAnsi="Arial" w:cs="Arial"/>
          <w:sz w:val="24"/>
          <w:szCs w:val="24"/>
        </w:rPr>
      </w:pPr>
      <w:r>
        <w:rPr>
          <w:rFonts w:cs="Arial" w:ascii="Arial" w:hAnsi="Arial"/>
          <w:sz w:val="24"/>
          <w:szCs w:val="24"/>
        </w:rPr>
        <w:t>tehnică să inserăm în regulamentul nostru de funcţionare ce înseamnă consilier în funcţie. Să fiţi de acord că această sintagmă de consilier în funcţie, reprezintă persoana care îşi poate exercita efectiv mandatul, fără să fie suspendat din funcţie prin efectul Legii, pentru că noi actualmente suntem cu 12 consilieri validaţi de către dumneavoastră dar care prin contestarea hotărârii de validare nu-şi pot exercita mandatul, ei practic sunt suspendaţi, e o hotărâre suspendată şi logic ei sunt suspendaţi din funcţie. Să inserăm în proiec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În Regulament am propus să se insereze ceea ce spunea domnul secretar de</w:t>
      </w:r>
    </w:p>
    <w:p>
      <w:pPr>
        <w:pStyle w:val="Normal"/>
        <w:jc w:val="both"/>
        <w:rPr>
          <w:rFonts w:ascii="Arial" w:hAnsi="Arial" w:cs="Arial"/>
          <w:sz w:val="24"/>
          <w:szCs w:val="24"/>
        </w:rPr>
      </w:pPr>
      <w:r>
        <w:rPr>
          <w:rFonts w:cs="Arial" w:ascii="Arial" w:hAnsi="Arial"/>
          <w:sz w:val="24"/>
          <w:szCs w:val="24"/>
        </w:rPr>
        <w:t xml:space="preserve">asemenea şi precizarea, Hotărârile se vor lua cu jumătate plus unu din numărul consilierilor în funcţie, de asemenea să fie precizat acest lucru, iar la art.5 unde se spune, consilierul care nu poate lua parte la şedinţe din motive de independente de voinţa sa (boală certificată medical, delegaţie în interes de serviciu, concediu de odihnă), cred că nu este independentă de voinţa sa nu este legat neapărat de evenimente din familie, dar se pot întâmpla şi alte situaţii, te prin inundaţiile undeva nu poţi să vi, lucru care nu e prevăzut aici şi trebuie trecute şi cazuri de forţă majoră, ca să fie clar acest lucru că se pot întâmpla şi alte lucruri. Deci aceste trei propuneri le am.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Eu propun să scoatem votul prin corespondenţă, nu votează ăla care e în Bucureşti</w:t>
      </w:r>
    </w:p>
    <w:p>
      <w:pPr>
        <w:pStyle w:val="Normal"/>
        <w:jc w:val="both"/>
        <w:rPr>
          <w:rFonts w:ascii="Arial" w:hAnsi="Arial" w:cs="Arial"/>
          <w:sz w:val="24"/>
          <w:szCs w:val="24"/>
        </w:rPr>
      </w:pPr>
      <w:r>
        <w:rPr>
          <w:rFonts w:cs="Arial" w:ascii="Arial" w:hAnsi="Arial"/>
          <w:sz w:val="24"/>
          <w:szCs w:val="24"/>
        </w:rPr>
        <w:t>votează la consiliu.</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otul prin corespondenţă cred că nu îl putem scoat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left="720" w:hanging="0"/>
        <w:jc w:val="both"/>
        <w:rPr/>
      </w:pPr>
      <w:r>
        <w:rPr>
          <w:rFonts w:cs="Arial" w:ascii="Arial" w:hAnsi="Arial"/>
          <w:sz w:val="24"/>
          <w:szCs w:val="24"/>
        </w:rPr>
        <w:t>Se poate, consiliul îşi stabileşte modalitatea de vo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in experienţele avute, aţi văzut ce înseamnă vot cu mapa. Propun să scoatem din</w:t>
      </w:r>
    </w:p>
    <w:p>
      <w:pPr>
        <w:pStyle w:val="Normal"/>
        <w:jc w:val="both"/>
        <w:rPr>
          <w:rFonts w:ascii="Arial" w:hAnsi="Arial" w:cs="Arial"/>
          <w:sz w:val="24"/>
          <w:szCs w:val="24"/>
        </w:rPr>
      </w:pPr>
      <w:r>
        <w:rPr>
          <w:rFonts w:cs="Arial" w:ascii="Arial" w:hAnsi="Arial"/>
          <w:sz w:val="24"/>
          <w:szCs w:val="24"/>
        </w:rPr>
        <w:t>Regulament votul prin corespondenţă. Vreau să fim mai atenţi, nu ştiu dacă noi suntem acreditaţi să stabilim ce înseamnă consilier în funcţie, deci trebuie să avem precizări din partea celor care au introdus în Legea administraţiei noţiunea de consilier în funcţie, că s-ar putea să ne trezim că dăm noi definiţii de aici şi să fim de râsul lumii.</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left="720" w:hanging="0"/>
        <w:jc w:val="both"/>
        <w:rPr>
          <w:rFonts w:ascii="Arial" w:hAnsi="Arial" w:cs="Arial"/>
          <w:sz w:val="24"/>
          <w:szCs w:val="24"/>
        </w:rPr>
      </w:pPr>
      <w:r>
        <w:rPr>
          <w:rFonts w:cs="Arial" w:ascii="Arial" w:hAnsi="Arial"/>
          <w:sz w:val="24"/>
          <w:szCs w:val="24"/>
        </w:rPr>
        <w:t>Nu există o asemenea definiţi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ne bazăm pe limba română, este foarte clară expresia asta.</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Bine scoatem corespondenţa.</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left="720" w:hanging="0"/>
        <w:jc w:val="both"/>
        <w:rPr>
          <w:rFonts w:ascii="Arial" w:hAnsi="Arial" w:cs="Arial"/>
          <w:sz w:val="24"/>
          <w:szCs w:val="24"/>
        </w:rPr>
      </w:pPr>
      <w:r>
        <w:rPr>
          <w:rFonts w:cs="Arial" w:ascii="Arial" w:hAnsi="Arial"/>
          <w:sz w:val="24"/>
          <w:szCs w:val="24"/>
        </w:rPr>
        <w:t>Da, asta e propunerea dar vă rog să supuneţi votului.</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Cât priveşte propunerea domnului Tompa, cea de-a doua propunere, care se referă la,</w:t>
      </w:r>
    </w:p>
    <w:p>
      <w:pPr>
        <w:pStyle w:val="Normal"/>
        <w:jc w:val="both"/>
        <w:rPr>
          <w:rFonts w:ascii="Arial" w:hAnsi="Arial" w:cs="Arial"/>
          <w:sz w:val="24"/>
          <w:szCs w:val="24"/>
        </w:rPr>
      </w:pPr>
      <w:r>
        <w:rPr>
          <w:rFonts w:cs="Arial" w:ascii="Arial" w:hAnsi="Arial"/>
          <w:sz w:val="24"/>
          <w:szCs w:val="24"/>
        </w:rPr>
        <w:t>hotărârile pot fi luate cu jumătate plus unu din numărul consilierilor, când legea prevede altfel, şedinţele Consiliului Judeţean se pot ţine cu jumătate plus unu din numărul consilierilor în funcţie, hotărârile pot fi adoptate cu jumătate plus unu din cei prezenţi, legea prevede clar.</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numai un pic, că iar s-ar putea să sărim calul. Faceţi un calcul, vedeţi câţi</w:t>
      </w:r>
    </w:p>
    <w:p>
      <w:pPr>
        <w:pStyle w:val="Normal"/>
        <w:jc w:val="both"/>
        <w:rPr>
          <w:rFonts w:ascii="Arial" w:hAnsi="Arial" w:cs="Arial"/>
          <w:sz w:val="24"/>
          <w:szCs w:val="24"/>
        </w:rPr>
      </w:pPr>
      <w:r>
        <w:rPr>
          <w:rFonts w:cs="Arial" w:ascii="Arial" w:hAnsi="Arial"/>
          <w:sz w:val="24"/>
          <w:szCs w:val="24"/>
        </w:rPr>
        <w:t>sunem în funcţie, vedeţi câţi suntem în sală, vedeţi ce înseamnă jumate plus unu din cei prezenţi şi atunci vedeţi dacă cu cinci voturi putem hotărâ.</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Îmi pare foarte rău, jumătate plus unu dacă suntem 11 în sală şi 6 votează într-un fel şi 5 în alt fel hotărârea trece cu 6, jumătate plus unu din cei prezenţ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Legea Administraţiei Publice şi pe lângă Legea 393, Consiliul Judeţean funcţionează, valabil cu jumătate plus unu din numărul consilierilor în funcţie, hotărârile se iau cu jumătate plus unu din cei prezenţi, cu excepţia cazurilor specia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oi suntem din legea special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Noi suntem. Legea ne permite să lansăm o asemenea formulare în Regula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Noi suntem exigenţi cu noi înşine şi uităm că suntem în situaţia asta din cauza demisiei unor oameni care nu şi-au înţeles misiunea şi din cauza absenţei unor oameni care nu sunt lăsaţi să-şi înţeleagă misiunea.Nu vom ajunge să luăm hotărâri cu 6 sau cu 7 voturi, dar repet în 21 septembrie când avem proces pe tema asta vom confirma că această sintagmă de consiler în funcţie este aceea şi vom reveni asupra 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 art.5 unde prevede evenimente deosebite în familie, cred că trebuie să fim mai clari să precizăm, deces, căsătorie, evenimente majore în familie, pentru că oricine poate spune am avut o naştere în fami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Atâtea evenimente deosebite pot să apară, încât pe fiecare caz sunt motivaţii.</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Poate fi decesu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Alea sunt de forţă majoră. Scoatem chestia cu familia, cine nu are familie ce se întâmpl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Am rugămintea să-mi permiteţi, scoatem evenimentele deosebite în familie lăsăm cazuri de forţă majoră, apreciate prin votul consili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l doilea amendament ar fi art.III alin. c, pentru absenţa nemotivată consecutivă de două ori la şedinţele executive consilierului în cauză îi încetează mandatul. Există la consilii de administraţie de mai multă importanţă comparativ cu, Consiliul Judeţean, la două absenţe nemotivate în 6 luni de exemplu, de ce neapărat consecutiv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E preluat efectiv din lege, din modificarea leg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ouă absenţe nemotivete consecutive înseamnă două lun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resupun, domnule secretar, consecutiv înseamnă unul după altul, dar dacă din 12 şedinţe 6 nu le prinde vine tot din două în două, ce se întâmplă atunc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că parlamentarii noştrii bătăioşi schimbă legile. Dacă dumneavoastră vă închipuiţi că Legea 215 modificată e mai bună decât cealaltă vă înşelaţ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Putem spune la două consecutive sau la un număr de 3 într-un an sau 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seamnă o treime şi dacă vine la o treime din şedinţe înseamnă că nu are interes, înseamnă că a jurat strâmb.</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e spunea domnul Pop, modificarea dânsului a fost mai complexă, deci acuma lipsesc nemotivat, luna viitoare îşi iau concediu medical, luna următoare iar lipsesc motiv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Păi asta spunea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eci la două şedinţe consecutive, sau la un număr de 4 şedinte nemotivate.</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Mai intervine următoarea situaţie, presupunând că eu am nevoie de 3 luni de zile să plec în SU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Consiliul apreciază şi motiveaz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Maria Ulecan</w:t>
      </w:r>
      <w:r>
        <w:rPr>
          <w:rFonts w:cs="Arial" w:ascii="Arial" w:hAnsi="Arial"/>
          <w:sz w:val="24"/>
          <w:szCs w:val="24"/>
        </w:rPr>
        <w:t>: - consilier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leacă, cu acordul consiliulu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Am spus evenimente deosebit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Evenimente deosebite apreciate de consiliu, poate pleacă în Spania 3 luni la cules de căpşun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aţi reţinut domnule secret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pPr>
      <w:r>
        <w:rPr>
          <w:rFonts w:cs="Arial" w:ascii="Arial" w:hAnsi="Arial"/>
          <w:sz w:val="24"/>
          <w:szCs w:val="24"/>
        </w:rPr>
        <w:t xml:space="preserve">Preocuparea sau interesul pentru a clarifica acest lucru vine după părerea mea de la faptul că în general folosind aceste modalităţi se pot influenţa hotărâri sau amâna hotărâri sau bloca hotărâri ale Consiliului Judeţean cum am avut câteva cazuri şi până acuma. De aceea cred că este bine să le clarificăm cât mai corect şi să nu dea prilej la alte interpretări. Aş spune că iată aceste motive de absenţă, delegaţie, concediu medical şi aşa mai departe trebuie comunicate cum se spune aici dar în scris, nu verba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e forţă major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entru forţă majoră am altceva. Deci communicate în scris secretarului judeţului, completat tot aici cu următoarea chestiune, până la data începerii şedinţei de consiliu, deci nu după o zi sau două, ne gândim că ar fi bine să găsim un motiv de a ataca această hotărâre care s-a luat cu o zi sau două înainte, deci acte prezentate până la data şi ora începerii şedinţei de consiliu, nu după.</w:t>
      </w:r>
    </w:p>
    <w:p>
      <w:pPr>
        <w:pStyle w:val="Normal"/>
        <w:ind w:firstLine="720"/>
        <w:jc w:val="both"/>
        <w:rPr>
          <w:rFonts w:ascii="Arial" w:hAnsi="Arial" w:cs="Arial"/>
          <w:sz w:val="24"/>
          <w:szCs w:val="24"/>
        </w:rPr>
      </w:pPr>
      <w:r>
        <w:rPr>
          <w:rFonts w:cs="Arial" w:ascii="Arial" w:hAnsi="Arial"/>
          <w:sz w:val="24"/>
          <w:szCs w:val="24"/>
        </w:rPr>
        <w:t>Pentru cazurile de forţă majoră aş zice să găsim o soluţie de a clarifica cât mai bine pentru că legea stabileşte ce e forţă majoră, nu trebuie să o clarificăm noi, dar noi trebuie să ne gândim cum am putea cere ca aceste cazuri de forţă majoră să ajungă la consiliu înainte de începerea şedinţei. Toate se întâmplă într-un timp în care ai posibilitatea să comunici în afară de faptul că se întâmplă atunci, care e mai greu de presup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Domnul Şanta are dreptate, eu ştiu un consilier care mi-a spus acum două săptămâni că e bolnav astăz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Legiuitorul a prevăzut foarte clar situaţiile în care ne aflăm şi ce înseamnă majoritate, consilier în funcţie. Noi nu mai trebuie să discutăm problema asta. Funcţionează, majoritatea înseamnă tocmai în cazuri în care evită blocajul continuu a şedinţelor Consiliului Judeţean şi chiar 6 pot hotărâ dacă ceilalţi sunt convertiţi cumva peste noapte şi trec la alte religii şi nu se prezintă la şedinţe ca să îl boicoteze pe Marinescu sau pe Negruşer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oi facem exces de atenţie acuma, adaug că acest Regulament poate să fie real, acceptat şi poate fi folosit şi în mandatele următoare în varianta pe care o propunem noi. cei care vor veni după noi în 2008, vor putea spune, domnule avem experienţa nenorocită din mandatul trecut, consiliul ăla a funcţionat la nivel de consilieri în funcţie nu de consilieri aleşi, hai să păstrăm nişte amendamente aduse de nişte oameni aflaţi în situaţia disperată de a funcţiona un consili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Eu mai am o propunere, tot de la experienţa de desfăşurare a şedinţelor. Să inserăm în Regulament şi faptul că absenţa nemotivată se consideră şi părăsirea nejustificată a lucrărilor fără aprobarea consiliului şi cine nu participă la luarea hotărârilor prin vot integr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Obiecţiune, această prevedere este prevăzută în Regulament, prezenţă la şedinţa de Consiliu se consideră exprimarea votului la fiecare proiect de Hotărâre de pe ordinea de zi. Aveţi Regulamentul fiecare deci es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uă observaţii vă rog. La acest proiect de Hotărâre consider că este deosebit de important şi sugestiv faptul că la art.12,alin1 spune aşa: dreptul la iniţiativă pentru proiecte de hotărâri aparţine preşedintelui, ceea ce era şi înainte dar se mai găseşte şi vicepreşedinţi, consilieri şi cetăţeni, dintre toţi cei citaţi aici numai unul avea drep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În Regulamentul vechi e scos secretarul judeţ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 opinia mea, vă rog. Art IV, eu cred că nu trebuie să băgăm în hotărârea Consiliului că sintagma de secretar general al judeţului se schimbă în secretar, este prin lege să nu fie prin Regula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Vreau să dau o explicaţie, regulamentul trebuie să-l republicăm.</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Să-l adaptăm la Le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Sigur că d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r trebui să vorbim o singură dată şi exact la subiect, nu să tot intervenim unul peste celălalt, din respect pentru preşedinte. Am vorbit odată ştim despre ce este vorba şi cu asta am termina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nu aveţi păreri tăceţi, dacă alţii au păreri de ce să nu şi le spun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 s-au reţinut toate propuneri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Şteopan Angel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îmi permiteţi domnule preşedinte, poate ar fi necesară o precizare că declaraţiile politice cu acordul preşedintelui de consiliu se vor face la începutul şedinţei, după care să trecem la activita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Eu cred că am mai discutat asta, şi i-am rugat pe toţi şi pe cei care au fost aici să nu facem declaraţii politice la început, pentru că deturnăm, putem face la punctul de diverse. Revin la observaţia domnului Pop, foarte interesantă şi remarca dumneavoastră şi oamenii muncii şi populaţia poate face observaţii aşa că domnii care au plecat din Consiliu Judeţean pot face observaţ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sunt cetăţeni acestui jude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Susţin propunerea doamnei Şteopan şi vă spun de ce. Am observat că în decursul desfăşurării şedinţelor apar momente când noi discutăm o problemă pe ordinea de zi care are o chestiune poate să fie chiar tehnică şi în care se discută tot felul care îi vin în minte nu ştiu căruia. Ţineţi minte şi cu apa, am ajuns la un moment dat la Năsăud, chiar dacă discutam de învăţământ şi discutam şi despre Năsăud ajungeam şi la problema apei, la Beclean la fel. Să trecem interpelări şi declaraţii politice maxim o jumătate de oră la începutul şedinţei cu înscrieri prealabile, pot să facă interpelări executivului, pot să facă interpelări instituţiilor care sunt subordonate Consiliului Judeţean şi noi avem obligaţia de a da răspunsuri şi atunci nu mai discutăm o mie de lucruri, dacă am făcut o interpelare fie poţi să-I dai răspunsul pe loc sau dacă nu poţi ai obligaţia în şedinţa următoare să-I dai răspunsul celui care face interpelarea şi putem şi să lămurim lucrurile, pentru că altfel creem un amestec de interpelări şi dezbateri pe probleme, încât se pierde la un moment dat cursul firesc al dezbaterii pe problemă. Nu cred că deranjează pe nimeni. Şi la alte Consilii Judeţene există această practică, la unii la început, la alţii e la sfârşit. E bine la început pentru că dacă a apucat să ridice odată problema nu mai ridică pe parcurs, poate pe parcursul desfăşurării problemelor să-şi expună punctul de vedere. Diversele vedeţi şi dumneavostră cum sunt şi poate sunt lucruri, probabil care oamenii vor să le afl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 xml:space="preserve">Domnule preşedinte, partea de interpelări, întrebări sunt trecute în Regulament, e o chestie rezolvată, eventual la declaraţii politice care privesc, sensul şedinţe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elegate de ordinea de z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a nelegate de ordinea de z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Interpelările, trebuie să se stabilească, nu stabilim când se fac că dacă le punem la diverse amestecăm diversele cu interpelăril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eci declaraţiile politice se fac înainte de ordinea de z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Şi putem stabili şi termenul pentru declaraţiile politice, o jumătate de oră sau cât consideră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u are nici un rost să pui întrebările şi interpelările înainte de şedinţă, pentru că şedinţa este regăsită, subiectul sau subiectele sunt trecute prin comisii şi şedinţa este clar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toate instituţiile importante aşa se f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omnule preşedinte am putea înscrie pe ordinea de zi înainte de punctul de diverse un punct: interpelări şi întrebă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Bine, acuma nimeni nu te opreşte să faci interpelări sau să pui întrebări în legătură cu problema care se discută, chiar în timpul discuţiei, sau chiar înainte de începerea discuţiei pe problema respectivă, lucrurile sunt foarte diverse sigur.</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u trebuie să supunem la vot chestia asta, acceptăm că dacă sunt probleme deosebite care nu sunt abordate în ordinea de zi începem cu întrebări, cu interpelări, care e problem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Şi dacă prevedem în Regulament care este problem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Aici în Consiliul Judeţean există o cenzură pentru a te exprima liber, problema interpelărilor şi a problemelor politice care pot să apară e o problemă continuă, noi nu ne putem încadra într-o jumătate de oră poate sunt discuţii de o oră sau poate discuţii de 5 minute. După părerea mea trebuie să curgă în mod firesc pe programul care es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Nu e aşa, poate să fie o interpelare care nu are nici o legătură cu şedinţ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u are rost să discutăm, gata facem la început de şedinţă, sunt interpelări, sunt interpretă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Trebuie să scriem în Regulament în cât timp se răspunde la întrebări. În cât tipm se dau răspunsuri la interpelări.</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Scrie în Regula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În parlamentul englez există o precizare foarte clară în legătură cu această chestiune, pentru că acolo a apărut odată şi pentru a o clarifica sau pentru a o reglementa au stabilit timpul în care se poate vorbi, luarea cuvântului de către un parlamentar sau mai mulţi parlamentari pentru a umple timpul să nu mai ai timp să discuţi problemele care sunt la ordinea de z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e exemplu la fiecare punct de pe ordinea de zi mă consider reprezentantul PSD-ului, daţi-mi voie să am părere să pun problema, în legătură cu problema respectivă nu cu altcev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dăugăm  art.6,deci pot să aleg 6-7 declaraţii politice, va fi rezonab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Se poate, pentru că dacă nu limităm şi dacă intrăm în dezbateri cu declaraţie politică, nu este una comentată, PSD-ul are o declaraţie politică vizavi de o problemă, PC-ul are alta dar noi nu intrăm în analiza declaraţiei politice. Noi nu intrăm în dezbaterea declaraţiei, ea este făcută şi gata, ca să fie problema şi mai clară că s-ar putea ca unul să aibă o declaraţie politică de o jumătate de oră, putem prevedea cei care doresc să aibă interpelări sau declaraţii să se înscrie în prealabil şi în funcţie de numărul celor înscrişi se pote stabili timpul acordat pentru fiecare şi atunci o jumătate de oră ne încadrăm cu toţii, după o jumătate de oră intrăm pe ordinea de zi, ăsta este sistemul care funcţionează privind interpelările şi declaraţiile politic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Bun, am reţinu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eci cu înscriere şi timp stabilit de Consiliu. Domnule preşedinte înainte de a supune la vot, a fost chestiunea cu situaţiile de forţă majoră, apreciate ca atare prin votul Consiliului Judeţean şi probabil în prima şedinţă de Consiliu, adică în scris, nu îmi dă mie telefon şi nu o să mă credeţi că e inundat undeva doamna sau domul consilier şi probate ca atare în prima şedinţă de Consiliu.</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Şi celelalte de care am zis eu, cele care se prezintă în scr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a, cazuri de situaţii în scris până la data, începerii şedinţei de Consiliu Judeţean, deci la art.5 penultimul rând şi celelalte le-am notat, să excludem votul prin corespondenţă, consilier în funcţie definiţie, declaraţii politice şi interpelări, înscriere, timp stabilit de Consiliul Judeţean, fără comentar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xcluderea votului prin corespondenţă nu vine în contradicţie c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Nu se stabileşte prin Regulament, Legea scrie că, Consiliul poate stabili şi alte moduri de vot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Vă supun votului cu amendamentele necesare,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 xml:space="preserve">Trecem la punctul doi de pe ordinea de zi </w:t>
      </w:r>
      <w:r>
        <w:rPr>
          <w:rFonts w:cs="Arial" w:ascii="Arial" w:hAnsi="Arial"/>
          <w:b/>
          <w:i/>
          <w:sz w:val="24"/>
          <w:szCs w:val="24"/>
        </w:rPr>
        <w:t>Proiectul de Hotărâre privind</w:t>
      </w:r>
    </w:p>
    <w:p>
      <w:pPr>
        <w:pStyle w:val="Normal"/>
        <w:jc w:val="both"/>
        <w:rPr>
          <w:rFonts w:ascii="Arial" w:hAnsi="Arial" w:cs="Arial"/>
          <w:b/>
          <w:b/>
          <w:i/>
          <w:i/>
          <w:sz w:val="24"/>
          <w:szCs w:val="24"/>
        </w:rPr>
      </w:pPr>
      <w:r>
        <w:rPr>
          <w:rFonts w:cs="Arial" w:ascii="Arial" w:hAnsi="Arial"/>
          <w:b/>
          <w:i/>
          <w:sz w:val="24"/>
          <w:szCs w:val="24"/>
        </w:rPr>
        <w:t>aprobarea Acordului de asociere pentru realizarea proiectului de mediu “sistem integrat de management al deşeurilor în judeţul Bistriţa-Năsăud”</w:t>
      </w:r>
    </w:p>
    <w:p>
      <w:pPr>
        <w:pStyle w:val="Normal"/>
        <w:ind w:left="720" w:hanging="0"/>
        <w:jc w:val="both"/>
        <w:rPr>
          <w:rFonts w:ascii="Arial" w:hAnsi="Arial" w:cs="Arial"/>
          <w:sz w:val="24"/>
          <w:szCs w:val="24"/>
        </w:rPr>
      </w:pPr>
      <w:r>
        <w:rPr>
          <w:rFonts w:cs="Arial" w:ascii="Arial" w:hAnsi="Arial"/>
          <w:sz w:val="24"/>
          <w:szCs w:val="24"/>
        </w:rPr>
        <w:t>Avem o clădire pe Sucevei care în proporţie de 90% e nefolosită în stare de</w:t>
      </w:r>
    </w:p>
    <w:p>
      <w:pPr>
        <w:pStyle w:val="Normal"/>
        <w:jc w:val="both"/>
        <w:rPr>
          <w:rFonts w:ascii="Arial" w:hAnsi="Arial" w:cs="Arial"/>
          <w:sz w:val="24"/>
          <w:szCs w:val="24"/>
        </w:rPr>
      </w:pPr>
      <w:r>
        <w:rPr>
          <w:rFonts w:cs="Arial" w:ascii="Arial" w:hAnsi="Arial"/>
          <w:sz w:val="24"/>
          <w:szCs w:val="24"/>
        </w:rPr>
        <w:t>degradare, Direcţia de Asistenţă Socială şi protecţie a Copilului a făcut un documentar, un studiu pe bază căruia poate obtine nişte bani pentru renovarea clădirii, rămâne deci în cadrul nostru al Consiliului Judeţean, există un singur incovenient sunt două cabinete medicale acolo tolerate de noi, noi am lăsat acele cabinete şi nu le vom scoate afară de acolo, o să mai vedem. Şansa de a obţine nişte bani, chiar căteva miliarde bune şi a transforma într-un sistem social, într-o clădire socială spaţiul acesta să facem acest pas. Dacă domnul secretar sau domnul Tompa are de adăugat cev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ş avea o întrebare. Totuşi la cabinetele astea este vorba de 4000 de pacienţi, ce se întâmplă cu 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pPr>
      <w:r>
        <w:rPr>
          <w:rFonts w:cs="Arial" w:ascii="Arial" w:hAnsi="Arial"/>
          <w:sz w:val="24"/>
          <w:szCs w:val="24"/>
        </w:rPr>
        <w:t>Problema celor două cabinete, rezolvarea lor este pe resortul Direcţiei sanitare, domnul director Anton. Există şi variante, una dintre doctoriţe are posibilitatea să-şi deschidă un cabinet iar cealaltă la Policlinica cu plată să lucreze în două schimburi dimineaţă şi după-masă. Eu am discutat cu acele două doctoriţe sunt convinse că de fapt noi le-am spus mai de mult că odată cu schimbarea destinaţiei spaţiilor ele vor pierde posibilitatea de a mai lucra acolo, au înţeles până la urmă acest lucru deci este rezolvat. Toată chestiunea ţine de faptul că există o oarecare opoziţie din partea unor medici de familie. Unul poate lucra de la 8 la 2 altul de la 2 la 8 deci soluţia există. La art.1 mai am o propunere la ultima frază  unde se scrie str.Sucevei cu destinaţia de Centru de recuperare şi reabilitare pentru persoanele cu handicap neuropsihic, eu aş propune sã ne oprim la termenul de recuperare şi reabilitare pentru persoanele cu handicap, pentru cã avem o mai mare motivitate în condiţiile în care nu o sã avem numãrul de persoane care sã poatã sã asigure eficienţa centrului, sã putem sã-l adapttãm pentru persoane cu alte tipuri de handicap ci le lãsãm un pic de mobilitate mai m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omnule preşedinte, aş avea o sugestie şi cred cã acoperim şi propunerea domnului vicepreşedinte, pentrui persoane cu nevoi specia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V-aş ruga sã reţineţi cã negocierea care a fãcut-o directorul cu Ministerul, cu precizare expresã cã facem finanţare doar pentru persoanele cu handicap, persoane cu nevoi specia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Am câteva întrebãri pentru dumneavoastrã, în legãturã cu acest proiect. Dacã se urmãreşte sã se facã un alt Centru în locul celui de la Beclean pentru cã aşa cum am aflat şi am avut informaţii cu ceea ce se întâmplã la Nuşeni, am informaţii cã dupã deschiderea acestui centru o parte din aparatura de la Beclean se va muta la acest Centru. Au început presiunile şi îmi pare rãu cã nu l-aţi chemat pe director în salã sã-i adresez urmãtoarea întrebare, cu avizul cui interzice la Beclean sã se ia bolnavi, dacã nu plãtesc 12 milioane pe lunã, eu ştiu cã am stabilit nişte taxe înainte şi eu nu ştiu ca în Consiliu noi sã fi discutat decât problema celor 6-7 milioane iar Becleanul la ora actualã nu mai are suficienţi bolnavi, sunt ameninţaţi cã vor fi daţi afarã cei care lucreazã acolo pentru cã nu au bolnavi, pentru cã nu ia decât cu 12 milioane pe lunã. Vã rog sã clarificaţi aceste probleme şi în şedinţa urmãtoare sã-l chemaţi pe domnul director, cã mai am câteva întrebãri sã-i pun, dacã persistã în astfel de idioţenii care le face mai nou, aş ruga Consiliul Judeţean sã aranjeze dacã mai poate sta director sau nu la acea Direcţi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Ce spunea şi domnul Pamfiloiu în septembrie sã abordãm subiectul pentru cã acolo vom avea probleme. Domnule Pamfiloiu nu e vorba de desfiinţarea centrului de la Beclean nici de la Nuşeni, la Beclean se face recuperare şi care este foarte bine dotatã şi foarte rentabil, la Nuşeni avem 8 miliarde de lei pentru extindere iar aici sperãm sã obţinem nişte bani pentru altceva. Rugãmintea mea este sã fiţi de acor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La Bistriţa nu se face un centru de recuperare tip Beclean, aici este ambulatoriul, oamenii stau acasã, vin şi fac un gen de tratament, se duc acsã fiindcã aici nu este cu cazare, chestii de genul acesta. Am îţeles cã sumele acordate de cãtre Minister vor acoperi şi dotarea cu aparatura necesar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e rost mai are art.4, când nu se mai face apel la alte fonduri, aceastã Direcţie Generalã de asistenţã Socialã are o groazã de angajaţ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rt.4 ne asigurã pe noi ca proprietar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m o întrebare notatã aici de o sãptãmânã, noi nu mai avem un astfel de Centru de recuperare şi reabilitare a persoanelor cu handicap? Mai avem unul sau nu mai avem sã mi se spunã clar, dacã mai avem unul mi se pare cã înfiinţare acestui centru la Bistriţa are cu totul şi cu totul alte interese decât scrie în hotãrârea asta. Ce surse atra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6 miliarde pentru reparaţii şi amenajarea clãdirii plus mobili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mai avem un centru dintr-ãsta domnule preşedi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Dar nu am stabilit cã e pentru persoane cu nevoi specia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Domnule Pop nu aţi fost atent, este cu totul alt tip de Centru, aici nu sunt internaţi. Este recuperare ca şi în Policlinicã, nu este cu internare cu casã, cu masã.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pPr>
      <w:r>
        <w:rPr>
          <w:rFonts w:cs="Arial" w:ascii="Arial" w:hAnsi="Arial"/>
          <w:sz w:val="24"/>
          <w:szCs w:val="24"/>
        </w:rPr>
        <w:t>Domnule secretar vã rog sã-mi spuneţi ce înseamnã subrogându-s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În dicţionarul limbii române înseamnã înlocuieşte, preia atribuţiile proprietar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pPr>
      <w:r>
        <w:rPr>
          <w:rFonts w:cs="Arial" w:ascii="Arial" w:hAnsi="Arial"/>
          <w:sz w:val="24"/>
          <w:szCs w:val="24"/>
        </w:rPr>
        <w:t>Haideţi sã-I punem destinaţia Centru de zi recuperare şi reabilitare pentru persoane cu handicap.</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pPr>
      <w:r>
        <w:rPr>
          <w:rFonts w:cs="Arial" w:ascii="Arial" w:hAnsi="Arial"/>
          <w:sz w:val="24"/>
          <w:szCs w:val="24"/>
        </w:rPr>
        <w:t>Nu modificaţi domnule lucruri, când vi şi spui foarte punctual o chestie, vin sã spunã domnule cel mai uşor e sã recurgi la un proiect. Lãsãm o paletã mai largã ca Ministerul sã poatã gãsi soluţia sã ne ajute, nu putem spune domnule putem face recuperarea numai noaptea, de ce trebuie sã ne legãm cã e de zi sau de noapte. Aici se vor da şi bani pentru cei care vor veni, fie de Casa de Asigurãri de sãnãtate fie vor plãti personal pentru servicii de recuperare pentru trata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u ne-aţi convi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u w:val="single"/>
        </w:rPr>
        <w:t>Stan Iuga</w:t>
      </w:r>
      <w:r>
        <w:rPr>
          <w:rFonts w:cs="Arial" w:ascii="Arial" w:hAnsi="Arial"/>
          <w:sz w:val="24"/>
          <w:szCs w:val="24"/>
        </w:rPr>
        <w:t>: - consilier –</w:t>
      </w:r>
    </w:p>
    <w:p>
      <w:pPr>
        <w:pStyle w:val="Normal"/>
        <w:ind w:firstLine="720"/>
        <w:jc w:val="both"/>
        <w:rPr/>
      </w:pPr>
      <w:r>
        <w:rPr>
          <w:rFonts w:cs="Arial" w:ascii="Arial" w:hAnsi="Arial"/>
          <w:sz w:val="24"/>
          <w:szCs w:val="24"/>
        </w:rPr>
        <w:t>Nu sunt aduse toate argumentele pentru a susţine aceastã treabã. Eu în principiu sunt de acord, dar dupã cum spunea şi domnul vicepreşedinte trebuie sã fi fost aici directoru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ceastã chestiune stã de vreo 3 luni pe masa ordinii de zi şi noi dacã transmitem  cu siguranţã aceastã hotãrâre va mâine atacatã de onorata Prefecturã, sã transmitem Ministerului cã satisfacem aceastã solicitare ca sã ne aibã în vedere mãcar la anul cã nu vin banii acuma şi dacã ar venii, nu-i putem cheltui. Trebuie sã intrãm în nişte programe de finanţare şi sã fim acolo când se împart banii, mãcar pentru proiectele de la anu viitor. În toatã lumea vesticã existã aceste centre şi acest Centru este pentru oameni care au capacitatea sã vinã de acasã şi sã facã un tratament cu o persoanã calificat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Maria Ulec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ã înţelegem cã se autofinanţeaz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Posibil. Aici nu va fi un personal foarte numeros şi dacã vor fi alte situaţii neprevãzute cã nu putem sã asigurãm salariile tot noi vom aproba o organigramã adecvatã. Vestul are centre Alzhaimer unde stau oamenii zi şi noapte sunt mici cãsuţe în care oamenii vin dimineaţa şi pleacã dupã masã.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Stan 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irectorul Rus şi-a luat angajamentul la Beclean cã va duce acolo la bun sfârşit, atunci ce încredere vom mai avea noi acuma când el vrea sã votãm un nou centru sub conducerea 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oi votãm alocarea spaţiului aşteptãm decizia Guvernamental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La nivelul ţãrii unde mai avem aşa ceva dacã mai aveţi informaţ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Probabil cã sunt foarte puţine judeţ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Clujul are, Mureşul are, Braşovul are, Sibiul are, sunt multe judeţ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unt destule persoane cu nevoi speciale în municipiu. Avem şansa sã obţinem nişte bani.</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Pentru a obţine sau pentru a accede o asemenea finanţare ãsta e un prim pas, ca şi acel proiect care urmeazã pentru rampa de gunoi, ca sã obţinem ban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nu vreau sã laud aici banii ãştia dar întotdeauna am fost mult mai prevãzãtori decât în ultima vreme, pe ideea cã trebuie sã luãm neapãrat câteva miliarde facem o chestiune, dupã care vãd ei de capul lor, numai pentru cã trebuie sã luãm 3 sau 5 miliarde. Şi adresele şi rapoartele sunt subţiri de tot, domnu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supunem la vot aceastã hotãrâre şi rugãmintea mea este sã fiţi toţi de acord, pentru cã este pãcat . Repet ceea ce ţine de protecţia socialã, eu nu mi-aş face mari probleme, pentru cã dacã se face acuma o adresã care spune aşa : daţi-ne lista cu nevoile pentru persoanele cu handicap, nu ne-au întrebat dacã profesorii au salarii, dacã drumurile judeţene au crãpat, deci aspectul acesta a persoanelor cu handicap este foarte atent monitorizat la nivel naţional şi în afarã.</w:t>
      </w:r>
    </w:p>
    <w:p>
      <w:pPr>
        <w:pStyle w:val="Normal"/>
        <w:ind w:firstLine="720"/>
        <w:jc w:val="both"/>
        <w:rPr>
          <w:rFonts w:ascii="Arial" w:hAnsi="Arial" w:cs="Arial"/>
          <w:sz w:val="24"/>
          <w:szCs w:val="24"/>
        </w:rPr>
      </w:pPr>
      <w:r>
        <w:rPr>
          <w:rFonts w:cs="Arial" w:ascii="Arial" w:hAnsi="Arial"/>
          <w:sz w:val="24"/>
          <w:szCs w:val="24"/>
        </w:rPr>
        <w:t xml:space="preserve">Vã supun la vot acest proiect de hotãrâre, 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Şteopan Angel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dacã îmi permiteţi şi poate sunt şi în asentimentul colegilor, pe bunã dreptate e un proiect cu parenţe morale şi sociale şi mai ales cã este vorba de programe şi proiecte care sunt foarte bine finanţate de cãtre Comunitatea Europeanã. Consiliul ar trebui sã se gândeascã prin Direcţie într-un parteneriat sã creem un centru şi pentru femeile abuzate, violentate, minorele mame şi aşa mai departe, pentru cã sunt astfel de probleme şi existã dar ele trebuie fãcute funcţion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Avem doamna consilier, avem şi persoane internate. În fostul leagãn pe Toamnei, avem 6-7 încãperi şi stau acol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firstLine="360"/>
        <w:jc w:val="both"/>
        <w:rPr/>
      </w:pPr>
      <w:r>
        <w:rPr>
          <w:rFonts w:cs="Arial" w:ascii="Arial" w:hAnsi="Arial"/>
          <w:sz w:val="24"/>
          <w:szCs w:val="24"/>
        </w:rPr>
        <w:t xml:space="preserve">Al treilea proiect de pe ordinea de </w:t>
      </w:r>
      <w:r>
        <w:rPr>
          <w:rFonts w:cs="Arial" w:ascii="Arial" w:hAnsi="Arial"/>
          <w:i/>
          <w:iCs/>
          <w:sz w:val="24"/>
          <w:szCs w:val="24"/>
        </w:rPr>
        <w:t>zi</w:t>
      </w:r>
      <w:r>
        <w:rPr>
          <w:rFonts w:cs="Arial" w:ascii="Arial" w:hAnsi="Arial"/>
          <w:b/>
          <w:i/>
          <w:iCs/>
          <w:sz w:val="24"/>
        </w:rPr>
        <w:t xml:space="preserve"> Reanalizarea, la solicitarea Instituţiei</w:t>
      </w:r>
    </w:p>
    <w:p>
      <w:pPr>
        <w:pStyle w:val="Normal"/>
        <w:jc w:val="both"/>
        <w:rPr>
          <w:rFonts w:ascii="Arial" w:hAnsi="Arial" w:cs="Arial"/>
          <w:b/>
          <w:b/>
          <w:i/>
          <w:i/>
          <w:iCs/>
          <w:sz w:val="24"/>
        </w:rPr>
      </w:pPr>
      <w:r>
        <w:rPr>
          <w:rFonts w:cs="Arial" w:ascii="Arial" w:hAnsi="Arial"/>
          <w:b/>
          <w:i/>
          <w:iCs/>
          <w:sz w:val="24"/>
        </w:rPr>
        <w:t>Prefectului – Judeţul Bistriţa-Năsăud, a Hotărârilor nr. 39-44/2006 adoptate de către Consiliul Judeţean Bistriţa-Năsăud în şedinţa ordinară din 26 iulie 2006.</w:t>
      </w:r>
    </w:p>
    <w:p>
      <w:pPr>
        <w:pStyle w:val="Normal"/>
        <w:ind w:left="360" w:hanging="0"/>
        <w:jc w:val="both"/>
        <w:rPr>
          <w:rFonts w:ascii="Arial" w:hAnsi="Arial" w:cs="Arial"/>
          <w:bCs/>
          <w:sz w:val="24"/>
          <w:szCs w:val="24"/>
        </w:rPr>
      </w:pPr>
      <w:r>
        <w:rPr>
          <w:rFonts w:cs="Arial" w:ascii="Arial" w:hAnsi="Arial"/>
          <w:bCs/>
          <w:sz w:val="24"/>
          <w:szCs w:val="24"/>
        </w:rPr>
        <w:tab/>
        <w:t>O sã discutãm ca de obicei solicitarea Instituţiei Prefectului de reanalizare a hotãrârilor</w:t>
      </w:r>
    </w:p>
    <w:p>
      <w:pPr>
        <w:pStyle w:val="Normal"/>
        <w:jc w:val="both"/>
        <w:rPr>
          <w:rFonts w:ascii="Arial" w:hAnsi="Arial" w:cs="Arial"/>
          <w:bCs/>
          <w:sz w:val="24"/>
          <w:szCs w:val="24"/>
        </w:rPr>
      </w:pPr>
      <w:r>
        <w:rPr>
          <w:rFonts w:cs="Arial" w:ascii="Arial" w:hAnsi="Arial"/>
          <w:bCs/>
          <w:sz w:val="24"/>
          <w:szCs w:val="24"/>
        </w:rPr>
        <w:t xml:space="preserve">adoptate cu majoritatea de consilieri în funcţie la ultima şedinţã. Pentru dumneavoastrã dar şi pentru presã vã spun cã avem la ora actualã în afarã de hotarârile care sunt în instanţã la Cluj deja de la nr.30 pânã al nr.44, hotãrâri rediscutate şi pe care noi în continuare mergem pe ideea cã sunt corecte. Sunt hotãrârile pe care vã reamintesc le-am discutat şi le-am adoptat pentru nevoile judeţului şi pe care în 21 septembrie probabil vor fi luate în discuţie.În orice caz astãzi ultimele hotãrâri potrivit expunerii care o va face domnul secretar, noi nu avem de ce rediscuta, dar şi a domnului secretar propunerea este de respingere a solicitãrii Prefecturii, Prefectura la rândul ei având de acum drepturi legale, nu cum a fãcut prima datã, sã ne dea în instanţã. </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E procedurã prealabilã, noi suntem obligaţi sã rãspundem la solicitarea Prefecturii, în termen de 30 zile, indiferent cã rãspundem sau nu rãspundem, prefectul poate ataca în contencios în 10 zile de la comunicarea hotãrârilor noastre, acele hotãrâri. Este a treia situaţi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secretar, o hotãrâre a Consiliului judeţean este atacatã în contencios înainte a se face procedurã prealabil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Procedura prealabilã a fost declanşatã în 7 august, nu am avut şedinţã în august, asta e şedinţa din augu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u au fost atacate hotãrârile înainte domnule Red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szCs w:val="24"/>
        </w:rPr>
      </w:pPr>
      <w:r>
        <w:rPr>
          <w:rFonts w:cs="Arial" w:ascii="Arial" w:hAnsi="Arial"/>
          <w:sz w:val="24"/>
          <w:szCs w:val="24"/>
        </w:rPr>
        <w:t>N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Ei sunt oameni numiţi, nu aleş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Tocmai pentru cã sunt numiţi trebuie sã aibã comportamentul unui funcţionar al stat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Vã supun votului respingerea solicitãrii Prefecturii. Cine e pentru, împotrivã,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vem cele douã hotãrâri, pe care v-am rugat sã le acceptaţi în şedinţã. Îl rog direct pe domnul secretar sã ne lãmureascã în legãturã cu aceste hotãrâri. Este o chestiune care sigur va fi rezolvat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pPr>
      <w:r>
        <w:rPr>
          <w:rFonts w:cs="Arial" w:ascii="Arial" w:hAnsi="Arial"/>
          <w:sz w:val="24"/>
          <w:szCs w:val="24"/>
        </w:rPr>
        <w:t>Cred cã e primul proiect de hotãrâre sau prima solicitare pe care o discutãm foarte târziu pentru cã pe solicitanţi I-am pus sã producã tot felul de documente şi de expertize, e vorba de spaţiile comerciale din blocul Domus, pe care şi le reamenajeazã în sensul  de reparare a acceselor de întrãri de deschidere unor noi accese, dacã sunteţi amabili sã observaţi este vorba de spaţii de suprafeţe de teren de 1m, de 15m, scãrile de intrare în magazin, reparaţii şi posibile noi scãri. Avem posibilitatea sã facem concesiune directã pentru aceste suprafeţe de teren care sunt în domeniul nostru public, aceste Societãţi Comerciale care s-au desprins din Hermes mai au spaţii, noi am mai concesionat pentru amenajãrile exterioare magazinelor respective, am fãcut şi expertiza tehnicã de evaluare a terenurilor , am fãcut şi redevenţa o puteţi stabili dumneavoastrã prin hotãrâre sã fie majoratã redevenţa, de micşorat mai puţin pentru cã nu cred cã e economic pentru noi. Vã propun sã fiţi de acord cu acest Proiect de hotãrâre, au şi certificat de urbanism de la municipiu şi Plan de urbanism de detaliu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Planul urbanistic de detaliu trebuia sã îl vedem şi no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pPr>
      <w:r>
        <w:rPr>
          <w:rFonts w:cs="Arial" w:ascii="Arial" w:hAnsi="Arial"/>
          <w:sz w:val="24"/>
          <w:szCs w:val="24"/>
        </w:rPr>
        <w:t>Pãi nu îl aprobãm noi Planul urbanistic de detaliu. Toatã documentaţia este la mine nu mi-am mai permis sã o multiplic pentru cã are 200 pagini.</w:t>
      </w:r>
    </w:p>
    <w:p>
      <w:pPr>
        <w:pStyle w:val="Normal"/>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BodyTextIndent2"/>
        <w:rPr>
          <w:rFonts w:cs="Arial"/>
          <w:lang w:val="ro-RO"/>
        </w:rPr>
      </w:pPr>
      <w:r>
        <w:rPr>
          <w:rFonts w:cs="Arial"/>
          <w:lang w:val="ro-RO"/>
        </w:rPr>
        <w:t>Este vorba de nişte spaţii pentru scãrile de acces.</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Heading8"/>
        <w:ind w:firstLine="720"/>
        <w:rPr/>
      </w:pPr>
      <w:r>
        <w:rPr>
          <w:rFonts w:cs="Arial"/>
          <w:lang w:val="ro-RO"/>
        </w:rPr>
        <w:t>Prima chestiune pe care vreau sã o întreb este domnule, am gãsit un document aici şi sã vedem ce înseamnã realizarea unei scãri de 15 m domnule, pãi realizãm 15 m de scarã.</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Domnule consilier eu vã pun la dispoziţie toatã documentaţi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Heading8"/>
        <w:ind w:firstLine="720"/>
        <w:rPr>
          <w:rFonts w:cs="Arial"/>
          <w:lang w:val="ro-RO"/>
        </w:rPr>
      </w:pPr>
      <w:r>
        <w:rPr>
          <w:rFonts w:cs="Arial"/>
          <w:lang w:val="ro-RO"/>
        </w:rPr>
        <w:t>Toatã scara e de 14m, atunci sã vedem ce scãri fac ãştia domnule?Ocupã teren cu scãri de 15 m?</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Heading8"/>
        <w:ind w:firstLine="720"/>
        <w:rPr>
          <w:rFonts w:cs="Arial"/>
          <w:lang w:val="ro-RO"/>
        </w:rPr>
      </w:pPr>
      <w:r>
        <w:rPr>
          <w:rFonts w:cs="Arial"/>
          <w:lang w:val="ro-RO"/>
        </w:rPr>
        <w:t>Intraţi la Domus, existã scãrile respective, şi ei deştepţi în loc sã-şi fi schimbat plãcile de gresie, fãrã autorizaţie de construcţie s-au dus la municipiu sã schimbe gresia şi sã facã reparaţiile respective. Am toatã documentaţia tehnicã cu autorizaţii, cu planur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Heading8"/>
        <w:ind w:firstLine="720"/>
        <w:rPr>
          <w:rFonts w:cs="Arial"/>
          <w:lang w:val="ro-RO"/>
        </w:rPr>
      </w:pPr>
      <w:r>
        <w:rPr>
          <w:rFonts w:cs="Arial"/>
          <w:lang w:val="ro-RO"/>
        </w:rPr>
        <w:t>În interiorul Pieţii Morii într-adevãr este o scarã şi pãmântul de sub e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pPr>
      <w:r>
        <w:rPr>
          <w:rFonts w:cs="Arial" w:ascii="Arial" w:hAnsi="Arial"/>
          <w:sz w:val="24"/>
          <w:lang w:val="ro-RO"/>
        </w:rPr>
        <w:t>Da domnule, nu e al lor, când şi-au constituit societatea în loc sã cearã la atestarea patrimoniului şi acel teren 1m</w:t>
      </w:r>
      <w:r>
        <w:rPr>
          <w:rFonts w:cs="Arial" w:ascii="Arial" w:hAnsi="Arial"/>
          <w:sz w:val="24"/>
          <w:vertAlign w:val="superscript"/>
          <w:lang w:val="ro-RO"/>
        </w:rPr>
        <w:t>2</w:t>
      </w:r>
      <w:r>
        <w:rPr>
          <w:rFonts w:cs="Arial" w:ascii="Arial" w:hAnsi="Arial"/>
          <w:sz w:val="24"/>
          <w:lang w:val="ro-RO"/>
        </w:rPr>
        <w:t xml:space="preserve"> sau 15m</w:t>
      </w:r>
      <w:r>
        <w:rPr>
          <w:rFonts w:cs="Arial" w:ascii="Arial" w:hAnsi="Arial"/>
          <w:sz w:val="24"/>
          <w:vertAlign w:val="superscript"/>
          <w:lang w:val="ro-RO"/>
        </w:rPr>
        <w:t>2</w:t>
      </w:r>
      <w:r>
        <w:rPr>
          <w:rFonts w:cs="Arial" w:ascii="Arial" w:hAnsi="Arial"/>
          <w:sz w:val="24"/>
          <w:lang w:val="ro-RO"/>
        </w:rPr>
        <w:t xml:space="preserve"> care e cea mai mare suprafaţã au uitat treaba as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Heading8"/>
        <w:ind w:firstLine="720"/>
        <w:rPr>
          <w:rFonts w:cs="Arial"/>
          <w:lang w:val="ro-RO"/>
        </w:rPr>
      </w:pPr>
      <w:r>
        <w:rPr>
          <w:rFonts w:cs="Arial"/>
          <w:lang w:val="ro-RO"/>
        </w:rPr>
        <w:t>Şi au fãcut scara.</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Scara a existat din construcţia blocului.</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BodyTextIndent2"/>
        <w:rPr>
          <w:rFonts w:cs="Arial"/>
          <w:lang w:val="ro-RO"/>
        </w:rPr>
      </w:pPr>
      <w:r>
        <w:rPr>
          <w:rFonts w:cs="Arial"/>
          <w:lang w:val="ro-RO"/>
        </w:rPr>
        <w:t>Da, dar blocul acela nu era proprietatea privatã a acestor firme, cã nu erau firmele aste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E societate comercialã ca şi Rombat ca şi Mebisu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Indent2"/>
        <w:rPr/>
      </w:pPr>
      <w:r>
        <w:rPr>
          <w:rFonts w:cs="Arial"/>
          <w:lang w:val="ro-RO"/>
        </w:rPr>
        <w:t>Dintr-un magazin care a fost a intrepriderii comerciale, pentru mãrfuri alimentare sau industriale s-au fãcut 10 magazine, fiecare trebuie sã aibã intrarea lui e normal. Şi-au fãcut acuma trebuie sã le dãm aprobãrile cã nu au hârtiile aprobat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Existã scãrile dar ei nu pot face o reparaţie la scara respectivã. Am fost acolo, scãrile sunt din beton brut, toate sunt deteriorate şi trebuie reparat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Heading8"/>
        <w:ind w:firstLine="720"/>
        <w:rPr/>
      </w:pPr>
      <w:r>
        <w:rPr>
          <w:rFonts w:cs="Arial"/>
          <w:lang w:val="ro-RO"/>
        </w:rPr>
        <w:t>Trebuie spus clar, aceste scãri nu s-au fãcut ele de capul lor fiecare, s-au fãcut cu avizul celor de la primãrie de la arhitecturã, acuma trebuie sã facem chestia as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BodyTextIndent2"/>
        <w:rPr>
          <w:rFonts w:cs="Arial"/>
          <w:lang w:val="ro-RO"/>
        </w:rPr>
      </w:pPr>
      <w:r>
        <w:rPr>
          <w:rFonts w:cs="Arial"/>
          <w:lang w:val="ro-RO"/>
        </w:rPr>
        <w:t>Domnilor situaţia trebuie luatã un pic mai dincolo, acolo a fost o confuzie a vechiului Consiliu Popular Judeţean, o clãdire mare care a fost demolatã la nivel de 87-88 acel spaţiu, acel teren care a revenit Consiliului Judeţean, este al nostru şi s-a construit acel Domus. Dupã 90 Societãţiile Comerciale, unele şi-au bãgat în patrimoniu şi clãdirea şi terenul de sub clãdire. În urmã cu câţiva ani, o parte din patrimoniul acesta rãmas l-au trecut în proprietate, tot cu acordul Consiliului, pentru cã au hotãrât sã facã nişte construcţii şi acum au vãzut cã au şi scãrile, şi sã-i lãsãm sã-şi facã reparaţiil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BodyTextIndent2"/>
        <w:rPr>
          <w:rFonts w:cs="Arial"/>
          <w:lang w:val="ro-RO"/>
        </w:rPr>
      </w:pPr>
      <w:r>
        <w:rPr>
          <w:rFonts w:cs="Arial"/>
          <w:lang w:val="ro-RO"/>
        </w:rPr>
        <w:t>De fapt nu e o realizare, spuneţi-i acces la spaţiul comercia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20"/>
        <w:jc w:val="both"/>
        <w:rPr>
          <w:rFonts w:ascii="Arial" w:hAnsi="Arial" w:cs="Arial"/>
          <w:sz w:val="24"/>
          <w:lang w:val="ro-RO"/>
        </w:rPr>
      </w:pPr>
      <w:r>
        <w:rPr>
          <w:rFonts w:cs="Arial" w:ascii="Arial" w:hAnsi="Arial"/>
          <w:sz w:val="24"/>
          <w:lang w:val="ro-RO"/>
        </w:rPr>
        <w:t>Deci doamnã, am preluat efectiv exprimarea tehnicã din certificatul de urbanism.</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BodyTextIndent2"/>
        <w:rPr>
          <w:rFonts w:cs="Arial"/>
          <w:lang w:val="ro-RO"/>
        </w:rPr>
      </w:pPr>
      <w:r>
        <w:rPr>
          <w:rFonts w:cs="Arial"/>
          <w:lang w:val="ro-RO"/>
        </w:rPr>
        <w:t>Domnule preşedinte terenul acesta a cui este? Cine plãteşte impozit pe acel teren, cine ia impozit pe acel teren?</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Al nostru şi noi nu plãtim impozit.</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Heading8"/>
        <w:ind w:firstLine="720"/>
        <w:rPr/>
      </w:pPr>
      <w:r>
        <w:rPr>
          <w:rFonts w:cs="Arial"/>
          <w:lang w:val="ro-RO"/>
        </w:rPr>
        <w:t>Este terenul nostru, ei au construit pe terenul nostru, cu a cui aprobare?</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Cu a lui Ceauşescu.</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Heading8"/>
        <w:ind w:firstLine="720"/>
        <w:rPr>
          <w:rFonts w:cs="Arial"/>
          <w:lang w:val="ro-RO"/>
        </w:rPr>
      </w:pPr>
      <w:r>
        <w:rPr>
          <w:rFonts w:cs="Arial"/>
          <w:lang w:val="ro-RO"/>
        </w:rPr>
        <w:t>Avem drept asupra acestui teren? Atunci dacã terenul este al nostru, plãtesc ei ceva Consiliului Judeţean?</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Heading8"/>
        <w:ind w:firstLine="720"/>
        <w:rPr>
          <w:rFonts w:cs="Arial"/>
          <w:lang w:val="ro-RO"/>
        </w:rPr>
      </w:pPr>
      <w:r>
        <w:rPr>
          <w:rFonts w:cs="Arial"/>
          <w:lang w:val="ro-RO"/>
        </w:rPr>
        <w:t>Nu au plãtit pânã acuma, de acuma trebuie sã le luãm bani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BodyTextIndent2"/>
        <w:rPr>
          <w:rFonts w:cs="Arial"/>
          <w:lang w:val="ro-RO"/>
        </w:rPr>
      </w:pPr>
      <w:r>
        <w:rPr>
          <w:rFonts w:cs="Arial"/>
          <w:lang w:val="ro-RO"/>
        </w:rPr>
        <w:t>Dacã ei fãceau în 92 actele cum trebuie, nu îşi fãceau de lucru cu no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Indent2"/>
        <w:rPr>
          <w:rFonts w:cs="Arial"/>
          <w:lang w:val="ro-RO"/>
        </w:rPr>
      </w:pPr>
      <w:r>
        <w:rPr>
          <w:rFonts w:cs="Arial"/>
          <w:lang w:val="ro-RO"/>
        </w:rPr>
        <w:t>La înfiinţarea Societãţiilor Comerciale a apãrut hotãrârea 843 din 95, care spunea ca terenurile de sub clãdirile Societãţiilor Comerciale revin de drept Societãţii Comercial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Indent2"/>
        <w:rPr/>
      </w:pPr>
      <w:r>
        <w:rPr>
          <w:rFonts w:cs="Arial"/>
          <w:lang w:val="ro-RO"/>
        </w:rPr>
        <w:t>La art.5 scrie preşedintele Consiliului Judeţean este mandatat sã negocieze redevenţa anualã şi sã semneze Contractul de concesiune, precum şi toate celelalte documente aferente acestuia, opinia mea este pentru cã la noi existã multã suspiciune, sã se facã cu acordul Consiliului Judeţean, deci preşedintele negociazã.</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 xml:space="preserve">Aveţi dreptate, dumneavoastrã puteţi majora redevenţa, preşedintele nu poate semna de concesiune cu o redevenţã mai micã decât o stabiliţi dumneavoastrã. </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bCs/>
          <w:sz w:val="24"/>
          <w:u w:val="single"/>
          <w:lang w:val="ro-RO"/>
        </w:rPr>
        <w:t>Vasile Marc</w:t>
      </w:r>
      <w:r>
        <w:rPr>
          <w:rFonts w:cs="Arial" w:ascii="Arial" w:hAnsi="Arial"/>
          <w:sz w:val="24"/>
          <w:lang w:val="ro-RO"/>
        </w:rPr>
        <w:t>: - consilier –</w:t>
      </w:r>
    </w:p>
    <w:p>
      <w:pPr>
        <w:pStyle w:val="Normal"/>
        <w:ind w:firstLine="720"/>
        <w:jc w:val="both"/>
        <w:rPr>
          <w:rFonts w:ascii="Arial" w:hAnsi="Arial" w:cs="Arial"/>
          <w:sz w:val="24"/>
          <w:lang w:val="ro-RO"/>
        </w:rPr>
      </w:pPr>
      <w:r>
        <w:rPr>
          <w:rFonts w:cs="Arial" w:ascii="Arial" w:hAnsi="Arial"/>
          <w:sz w:val="24"/>
          <w:lang w:val="ro-RO"/>
        </w:rPr>
        <w:t>La art.5 are dreptat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Deci e vorba de termen şi de redevenţã. Trebuie sã stabiliţi acuma cele douã element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Indent2"/>
        <w:rPr>
          <w:rFonts w:cs="Arial"/>
          <w:lang w:val="ro-RO"/>
        </w:rPr>
      </w:pPr>
      <w:r>
        <w:rPr>
          <w:rFonts w:cs="Arial"/>
          <w:lang w:val="ro-RO"/>
        </w:rPr>
        <w:t>Termenul este normal redevenţa este calculatã.</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Indent2"/>
        <w:rPr/>
      </w:pPr>
      <w:r>
        <w:rPr>
          <w:rFonts w:cs="Arial"/>
          <w:lang w:val="ro-RO"/>
        </w:rPr>
        <w:t>Numai preşedintele poate sã negociez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Heading8"/>
        <w:ind w:firstLine="720"/>
        <w:rPr>
          <w:rFonts w:cs="Arial"/>
          <w:lang w:val="ro-RO"/>
        </w:rPr>
      </w:pPr>
      <w:r>
        <w:rPr>
          <w:rFonts w:cs="Arial"/>
          <w:lang w:val="ro-RO"/>
        </w:rPr>
        <w:t>Eu zic sã lãsãm redevenţele aşa cum sunt puse aici, nu sunt prea mari dar nici prea mici. Noi le aprobãm pe astea acuma pentru anul acesta şi pentru anul viitor vom mai vedea ce e, dacã or fi şi alţii care cred cã ãştia trebuie gâtuiţi sã le punã o redevenţã mai mare şi vor închide aceea prãvãlia şi ga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Heading8"/>
        <w:ind w:firstLine="720"/>
        <w:rPr>
          <w:rFonts w:cs="Arial"/>
          <w:lang w:val="ro-RO"/>
        </w:rPr>
      </w:pPr>
      <w:r>
        <w:rPr>
          <w:rFonts w:cs="Arial"/>
          <w:lang w:val="ro-RO"/>
        </w:rPr>
        <w:t>Alte observaţi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Indent2"/>
        <w:rPr>
          <w:rFonts w:cs="Arial"/>
          <w:lang w:val="ro-RO"/>
        </w:rPr>
      </w:pPr>
      <w:r>
        <w:rPr>
          <w:rFonts w:cs="Arial"/>
          <w:lang w:val="ro-RO"/>
        </w:rPr>
        <w:t>Rãmâne valabil tot, singura chestie care o mai adãugãm acolo, dupã ce se negociazã,de semnat  contractul de concesiune şi redevenţa sã se aprobe de consiliu.</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Dar redevenţa o aprobãm acum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bCs/>
          <w:sz w:val="24"/>
          <w:lang w:val="ro-RO"/>
        </w:rPr>
      </w:pPr>
      <w:r>
        <w:rPr>
          <w:rFonts w:cs="Arial" w:ascii="Arial" w:hAnsi="Arial"/>
          <w:sz w:val="24"/>
          <w:lang w:val="ro-RO"/>
        </w:rPr>
        <w:t>Dar asta nu rãm</w:t>
      </w:r>
      <w:r>
        <w:rPr>
          <w:rFonts w:cs="Arial" w:ascii="Arial" w:hAnsi="Arial"/>
          <w:bCs/>
          <w:sz w:val="24"/>
          <w:szCs w:val="24"/>
        </w:rPr>
        <w:t>âne pe veci.</w:t>
      </w:r>
    </w:p>
    <w:p>
      <w:pPr>
        <w:pStyle w:val="Normal"/>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E redevenţã anualã, aceasta se calculeazã, existã formule prin lege stabilit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Indent2"/>
        <w:rPr>
          <w:rFonts w:cs="Arial"/>
          <w:lang w:val="ro-RO"/>
        </w:rPr>
      </w:pPr>
      <w:r>
        <w:rPr>
          <w:rFonts w:cs="Arial"/>
          <w:lang w:val="ro-RO"/>
        </w:rPr>
        <w:t>Atunci nu e corectã formularea, atunci de ce scrie aici cã se negociazã redevenţa anualã, ce negociem atunc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Redevenţa minimã este minimã, pãi negociazã în plus domnule.</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BodyTextIndent2"/>
        <w:rPr>
          <w:rFonts w:cs="Arial"/>
          <w:lang w:val="ro-RO"/>
        </w:rPr>
      </w:pPr>
      <w:r>
        <w:rPr>
          <w:rFonts w:cs="Arial"/>
          <w:lang w:val="ro-RO"/>
        </w:rPr>
        <w:t>Haideţi domnilor, dacã ar fi fost 10 ha de pãmân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pPr>
      <w:r>
        <w:rPr>
          <w:rFonts w:cs="Arial"/>
          <w:lang w:val="ro-RO"/>
        </w:rPr>
        <w:t>Sunt fãcute pe Lege domnule vicepreşedinte, nu sunt fãcute aiurea.</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BodyTextIndent2"/>
        <w:rPr>
          <w:rFonts w:cs="Arial"/>
          <w:lang w:val="ro-RO"/>
        </w:rPr>
      </w:pPr>
      <w:r>
        <w:rPr>
          <w:rFonts w:cs="Arial"/>
          <w:lang w:val="ro-RO"/>
        </w:rPr>
        <w:t>Dacã noi hotãrâm azi aici, atunci ei ne plãtesc suma aia</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eastAsia="Arial" w:cs="Arial"/>
          <w:lang w:val="ro-RO"/>
        </w:rPr>
        <w:t xml:space="preserve"> </w:t>
      </w:r>
      <w:r>
        <w:rPr>
          <w:rFonts w:cs="Arial"/>
          <w:lang w:val="ro-RO"/>
        </w:rPr>
        <w:t>Dacã nu o amânãm.</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Indent2"/>
        <w:rPr>
          <w:rFonts w:cs="Arial"/>
          <w:lang w:val="ro-RO"/>
        </w:rPr>
      </w:pPr>
      <w:r>
        <w:rPr>
          <w:rFonts w:cs="Arial"/>
          <w:lang w:val="ro-RO"/>
        </w:rPr>
        <w:t>Nu o amânãm o votãm acuma şi ga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BodyTextIndent2"/>
        <w:rPr>
          <w:rFonts w:cs="Arial"/>
          <w:lang w:val="ro-RO"/>
        </w:rPr>
      </w:pPr>
      <w:r>
        <w:rPr>
          <w:rFonts w:cs="Arial"/>
          <w:lang w:val="ro-RO"/>
        </w:rPr>
        <w:t>Ca sã nu aparã nici o suspiciune, ceea ce se concesioneazã trebuie sã-şi pãstreze menirea iniţialã.</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Heading8"/>
        <w:ind w:firstLine="720"/>
        <w:rPr>
          <w:rFonts w:cs="Arial"/>
          <w:lang w:val="ro-RO"/>
        </w:rPr>
      </w:pPr>
      <w:r>
        <w:rPr>
          <w:rFonts w:cs="Arial"/>
          <w:lang w:val="ro-RO"/>
        </w:rPr>
        <w:t>Negocierea se supune la vot Consiliului Judeţean anual. E prea mul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rFonts w:cs="Arial"/>
          <w:lang w:val="ro-RO"/>
        </w:rPr>
      </w:pPr>
      <w:r>
        <w:rPr>
          <w:rFonts w:cs="Arial"/>
          <w:lang w:val="ro-RO"/>
        </w:rPr>
        <w:t>Putem insera, redevenţa se rediscutã anual plecând de la limita minimã şi se aprobã de cãtre Consiliul Judeţean.</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lang w:val="ro-RO"/>
        </w:rPr>
      </w:pPr>
      <w:r>
        <w:rPr>
          <w:rFonts w:cs="Arial"/>
          <w:lang w:val="ro-RO"/>
        </w:rPr>
        <w:t>Putem sã punem directorul finanţelor din Consiliul Judeţean, sau Directorul Juridic al Consiliului Judeţean.</w:t>
      </w:r>
    </w:p>
    <w:p>
      <w:pPr>
        <w:pStyle w:val="Normal"/>
        <w:ind w:firstLine="720"/>
        <w:jc w:val="both"/>
        <w:rPr>
          <w:rFonts w:ascii="Arial" w:hAnsi="Arial" w:cs="Arial"/>
          <w:sz w:val="24"/>
          <w:lang w:val="ro-RO"/>
        </w:rPr>
      </w:pPr>
      <w:r>
        <w:rPr>
          <w:rFonts w:cs="Arial" w:ascii="Arial" w:hAnsi="Arial"/>
          <w:sz w:val="24"/>
          <w:lang w:val="ro-RO"/>
        </w:rPr>
        <w:t>Negocierea o face Direcţia de finanţe şi Consiliul aprobã.</w:t>
      </w:r>
    </w:p>
    <w:p>
      <w:pPr>
        <w:pStyle w:val="Normal"/>
        <w:ind w:firstLine="720"/>
        <w:jc w:val="both"/>
        <w:rPr>
          <w:rFonts w:ascii="Arial" w:hAnsi="Arial" w:cs="Arial"/>
          <w:sz w:val="24"/>
          <w:szCs w:val="24"/>
        </w:rPr>
      </w:pPr>
      <w:r>
        <w:rPr>
          <w:rFonts w:cs="Arial" w:ascii="Arial" w:hAnsi="Arial"/>
          <w:sz w:val="24"/>
          <w:szCs w:val="24"/>
        </w:rPr>
        <w:t xml:space="preserve">Vã supun la vot , 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lang w:val="ro-RO"/>
        </w:rPr>
      </w:pPr>
      <w:r>
        <w:rPr>
          <w:rFonts w:cs="Arial"/>
          <w:lang w:val="ro-RO"/>
        </w:rPr>
        <w:t xml:space="preserve">Mergem mai departe, avem problema acordului de principiu pentru realizarea proiectului de mediu „Sistem integrat de management al deşeurilor în judeţul Bistriţa-Nãsãud”. Aici aş vrea sã vã fac nişte precizãri legate de aşa zisa disputã Consiliul Judeţean – Consiliul Municipal în legãturã cu locaţia. Am declarat de mai multe ori şi mai mai declar şi acum spre uimirea mea Consiliul Municipal Bistriţa vine în ceasul al 13-lea şi spune nu ne intereseazã, nu fac nici un fel de insinuare care ar fi explicaţia, vom afla cu timpul. În toatã discuţia de ani de zile Bistriţa s-a oferit sã punã la dispoziţie locaţia dintr-un motiv simplu şi eficient, Bistriţa are cea mai mare cantitate de deşeuri şi este uimitor cã nu înţelege cel puţin primarul cã povara care va fi suportatã de populaţia municipiului, de transportul în altã parte a deşeurilor, va fi aşa de mare încât noi Consiliul Judeţean putem declara cã nu am fost noi cei care am impus altã locaţie. În 6 iulie 2006, deci acum o lunã şi jumãtate primarul Moldovan cu directorul tehnic şi cu secretarul consiliului doamna Gaftone, desemneazã Certificatul de urbanism pentru locaţia de la Bistriţa. Ultima şedinţã a fost desfãşuratã aici în prezenţa aproape a tuturor primarilor din judeţ şi concluzia a fost aceasta, Consiliul Municipal se întruneşte şi rediscutã procesele, dacã supusã la vot trece sub forma iniţialã locaţia va fi la Bistriţa, dacã Consiliul Municipal şi executivul respinge ideea alocãrii terenurilor din Valea Scurtã atunci vom opta pentru zona Tãrpiu. Obţiunea noastrã, a celor din executiv şi a celor care s-au ocupat efectiv de spaţii peste zona Bistriţa pornea de la considerentul cã investiţie colaterale şi care în bunã parte vor fi suportate de noi, vor fi mult mai mici decât cele de la Tãrpiu. Asocierea tuturor localitãţiilor din judeţ, Consiliul Judeţean, primãriile oraşelor şi localitãţiilor este obligatorie, printr-o condiţie de finanţare externã. Nu ştim la ora actualã care vor fi contribuţiile financiare mai mari sau mai mici. Noi vom supune spre aprobare şi la fel şi toate primãriile vor face o astfel de hotãrâre, un acord de asociere care are poate lacune, el este un acord de principiu pentru cã şi Guvernul lucreazã la un proiect de asociere care va fi cât de curând. Noi trebuie sã transmitem acordul tuturor unitãţiilor din judeţ alãturat de studiul de fezabilitate la minister pentru cã finanţarea este ameninţatã în primul rând de bâjbâieli eventuale întârzieri. V-aş ruga sã fiţi de acord cu aceastã variantã, chestiunile legate de câţi bani trebuie sã punem noi sau ce trebuie sã facem mai departe se poate discuta pe parcurs, noi la sfârşitul lunii august trebuie sã punem şi aceste documente care sunt  vreo 400 la dosarul mare care merge pentru aprobarea Ministerului şi pentru înaintarea acestui dosar mare la Bruxelles unde va fi analizat şi metodologic şi tehnic şi de unde se poate întoarce sperãm noi cu avizul consiliului. Suntem cinci judeţe în toatã ţara, dar asta se ştie. </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TextBody"/>
        <w:rPr>
          <w:rFonts w:cs="Arial"/>
          <w:lang w:val="ro-RO"/>
        </w:rPr>
      </w:pPr>
      <w:r>
        <w:rPr>
          <w:rFonts w:cs="Arial"/>
          <w:lang w:val="ro-RO"/>
        </w:rPr>
        <w:tab/>
        <w:t xml:space="preserve">Este un acord de cadru care nu trebuie supus potrivit memorandumului semnat de Guvern cu Comisia Europeanã, e doar un acord de principiu care tot potrivit acestui memorandum acordul final va fi adoptat de cãtre autoritãţile locale participante la asemenea programe, proiecte, potrivit unui contract stabilit de cãtre Comisia Europeanã, practic acolo nu o sã mai avem ce discuta asupra clauzelor contractuale, contractele se semneazã pentru finanţare de cãtre Guvernul României, implementarea se face prin intermediul Ministerului Mediului şi Apelor şi ordonator de proiect de la acele proiecte vor fi cele 5 Consilii Judeţene printre care avem şi noi fericirea de a fi aleşi cu respectiva finanţare.E un acord de principiu aşa cum dãm pentru asocieri cu alte judeţe din strãinãtate cã abia dupã ce se obţin toate avizele necesare vom stabili formula finalã inclusiv cu amplasament, cu costurile, cu contribuţiile pe care le suportã fiecare. </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Heading8"/>
        <w:ind w:firstLine="720"/>
        <w:rPr>
          <w:rFonts w:cs="Arial"/>
          <w:lang w:val="ro-RO"/>
        </w:rPr>
      </w:pPr>
      <w:r>
        <w:rPr>
          <w:rFonts w:cs="Arial"/>
          <w:lang w:val="ro-RO"/>
        </w:rPr>
        <w:t>Dacã sunt alte întrebãr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BodyTextIndent2"/>
        <w:rPr>
          <w:rFonts w:cs="Arial"/>
          <w:lang w:val="ro-RO"/>
        </w:rPr>
      </w:pPr>
      <w:r>
        <w:rPr>
          <w:rFonts w:cs="Arial"/>
          <w:lang w:val="ro-RO"/>
        </w:rPr>
        <w:t>Domnule preşedinte dacã acordul acesta de asociere pe care îl propuneţi este influenţat sau nu de poziţia de amplasare a gropii şi dacã primarii cunosc acest acord?</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lang w:val="ro-RO"/>
        </w:rPr>
      </w:pPr>
      <w:r>
        <w:rPr>
          <w:rFonts w:cs="Arial"/>
          <w:lang w:val="ro-RO"/>
        </w:rPr>
        <w:t>Primarii l-au primit, şi sãptãmâna viitoare cel târziu va fi şedinţã.</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Heading8"/>
        <w:ind w:firstLine="720"/>
        <w:rPr/>
      </w:pPr>
      <w:r>
        <w:rPr>
          <w:rFonts w:cs="Arial"/>
          <w:lang w:val="ro-RO"/>
        </w:rPr>
        <w:t>Dacã locul de amplasare a gropii influenţeazã decizia consilierilor local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Indent2"/>
        <w:rPr>
          <w:rFonts w:cs="Arial"/>
          <w:lang w:val="ro-RO"/>
        </w:rPr>
      </w:pPr>
      <w:r>
        <w:rPr>
          <w:rFonts w:cs="Arial"/>
          <w:lang w:val="ro-RO"/>
        </w:rPr>
        <w:t>Ei sunt de acord. Au luat la cunoştinţã în şedinţa de alaltãieri, toţi primarii şi pentru ambele amplasamente şi-au dat acordu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ul judeţului –</w:t>
      </w:r>
    </w:p>
    <w:p>
      <w:pPr>
        <w:pStyle w:val="BodyTextIndent2"/>
        <w:rPr/>
      </w:pPr>
      <w:r>
        <w:rPr>
          <w:rFonts w:cs="Arial"/>
          <w:lang w:val="ro-RO"/>
        </w:rPr>
        <w:t>Am primit deja vreo 10 hotãrâri de consiliu.</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BodyTextIndent2"/>
        <w:rPr>
          <w:rFonts w:cs="Arial"/>
          <w:lang w:val="ro-RO"/>
        </w:rPr>
      </w:pPr>
      <w:r>
        <w:rPr>
          <w:rFonts w:cs="Arial"/>
          <w:lang w:val="ro-RO"/>
        </w:rPr>
        <w:t>Am întrebat numa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Dumneavoastrã în calitate de consilieri judeţeni, v-aş ruga sã reţineţi cã argumentaţia noastrã se bazeazã, nu pe partide politice cum încearcã primarul municipiului sã insinueze ci pe analiza corectã rece a unor oameni competenţi care spun clar cã locaţia de la Bistriţa este şi recomandatã de consultant şi în mod sigur mai ieftinã, noi nu ştim deocamdatã şi poate nici la anul nu vom ştii cu exactitate care dintre lucrãrile conexe vor fi finanţate din fondul ISPA, pentru finanţatorul extern are puterea deplinã de a spune vã facem 300 m de drum restul îl faceţi voi, Staţia de Epurare o facem noi cã e scumpã sau o faceţi voi, pentru cã ambele locaţii vor avea nevoie de Staţie de Epurare şi o Staţie de Epurare înseamnã 20 miliarde de lei care se pot preleva dacã tot finanţeazã ei de al toate autoritãţiile incluse în acord. Deci acordul este obligatoriu dacã tot e finanţarea localã, iar sumele, condiţiile cine are mai multã putere, cine are mai micã putere astea se vor discuta ulterior, poate sunt nişte şefi care vor veni cu organigrame, important este acuma sã ne încadrãm, de asta vã spun cã este un acord de principiu care o sã-l discutãm probabil de mai multe ori, pânã la urmã îl vor accepta. Nu ştiu exact ce va face municipiul este foarte important , în Consiliul Municipal lucrurile se vor desfãşura local şi poate consilierii mai ştim, totuşi vor vota locaţia din Sigmir. Pentru transportul din Bistriţa la Tãrpiu a deşeurilor calculele fãcute sunt de cel puţin patru ori mai scumpe. Acolo nu avem gaz metan, sunt şi avantaje şi dezavantaje iar domnul Pamfiloiu a avut chiar o intervenţie bunã, existã pentru cei de la Dumitra speranţa cã le va face drumul direct, nu cred dar transportatori care vor câştiga licitaţia vor veni cu maşini noi şi vor spune domnule îmi pui drumul la punct sau te-am salutat. Şi un lucru pe care ei trebuie sã-l ştie Consiliul Municipal, cã la ora actualã firmele care practicã deratizarea oraşului au neîncasãri de miliarde de lei, dar aşteptãm punctele de vedere.</w:t>
      </w:r>
    </w:p>
    <w:p>
      <w:pPr>
        <w:pStyle w:val="Normal"/>
        <w:ind w:firstLine="720"/>
        <w:jc w:val="both"/>
        <w:rPr>
          <w:rFonts w:ascii="Arial" w:hAnsi="Arial" w:cs="Arial"/>
          <w:sz w:val="24"/>
          <w:szCs w:val="24"/>
        </w:rPr>
      </w:pPr>
      <w:r>
        <w:rPr>
          <w:rFonts w:cs="Arial" w:ascii="Arial" w:hAnsi="Arial"/>
          <w:sz w:val="24"/>
          <w:szCs w:val="24"/>
        </w:rPr>
        <w:t xml:space="preserve">Deci vã supun la vot Acordul de principiu, 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firstLine="720"/>
        <w:jc w:val="both"/>
        <w:rPr>
          <w:rFonts w:ascii="Arial" w:hAnsi="Arial" w:cs="Arial"/>
          <w:sz w:val="24"/>
          <w:lang w:val="ro-RO"/>
        </w:rPr>
      </w:pPr>
      <w:r>
        <w:rPr>
          <w:rFonts w:cs="Arial" w:ascii="Arial" w:hAnsi="Arial"/>
          <w:sz w:val="24"/>
          <w:lang w:val="ro-RO"/>
        </w:rPr>
        <w:t xml:space="preserve">Acuma trecem la diverse.  </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xml:space="preserve"> - consilier –</w:t>
      </w:r>
    </w:p>
    <w:p>
      <w:pPr>
        <w:pStyle w:val="BodyTextIndent2"/>
        <w:rPr>
          <w:rFonts w:cs="Arial"/>
          <w:lang w:val="ro-RO"/>
        </w:rPr>
      </w:pPr>
      <w:r>
        <w:rPr>
          <w:rFonts w:cs="Arial"/>
          <w:lang w:val="ro-RO"/>
        </w:rPr>
        <w:t>Domnule preşedinte, având în vedere cã avem o hotãrâre aprobatã vizavi de cursul ECDL, din executiv au participat şi noi consilierii vugãm sã facem demersurile pentru a porni cursul.</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Heading8"/>
        <w:ind w:firstLine="720"/>
        <w:rPr>
          <w:rFonts w:cs="Arial"/>
          <w:lang w:val="ro-RO"/>
        </w:rPr>
      </w:pPr>
      <w:r>
        <w:rPr>
          <w:rFonts w:cs="Arial"/>
          <w:lang w:val="ro-RO"/>
        </w:rPr>
        <w:t>Da. Alte observaţi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BodyTextIndent2"/>
        <w:rPr>
          <w:rFonts w:cs="Arial"/>
          <w:lang w:val="ro-RO"/>
        </w:rPr>
      </w:pPr>
      <w:r>
        <w:rPr>
          <w:rFonts w:cs="Arial"/>
          <w:lang w:val="ro-RO"/>
        </w:rPr>
        <w:t>Domnule preşedinte aş vrea sã evit urmãtoarea chestiune, în ultima vreme în faţa sediului administrativ al Consiliului Judeţean şi în scara de intrare în aceastã instituţie este o situaţie mai rãu ca în garã. Vã rog sã luaţi mãsurile cuvenite ca sã fie o atmosferã de instituţie aici. Este inacceptabil, deci trebuie sã gãsim o soluţie pentru ca instituţiile care sunt aici sã funcţioneze şi sã eliberãm spaţiul din faţã., nu se poate circul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lang w:val="ro-RO"/>
        </w:rPr>
      </w:pPr>
      <w:r>
        <w:rPr>
          <w:rFonts w:cs="Arial"/>
          <w:lang w:val="ro-RO"/>
        </w:rPr>
        <w:t>Au venit înmatriculãrile şi permisele, dincolo sunt paşapoartele, nu mai este reprezentanta prefecturii aici,dacã tot au adus aici permise şi paşapoarte trebuia sã-i lase sã intre pe la ei. Acuma dacã aţi pus întrebarea şi aşa este, este debandadã totalã acolo, avem încã mã rog o misiune foarte importantã, lucrãm acuma la aceste persoane cu handicap la parter şi trebuie sã punem şi o balustradã. Aş vrea sã vã informez dacã nu ştiţi cã mult trãmbiţata comisie de anchetã promovatã de tovarãşul Morariu şi colegii dumnealui s-a încheiat de vreo doi ani de verificãri cu neînceperea urmãririi penale, cã astea erau calamitãţiile în 2004, calamitãtile în 2005 au fost verificate de comisia din prefecturã care s-a încheiat dupã toate tam tamurile, urmeazã a treia anchetã pentru anul 2005, pentru Târlişua nu avem încã nici un fel de alocare tehnicã pe infrastructurã, primarul spune domnule ce facem cã vine iarna? Solicitarea pe care am facut-o la Apele Române Bistriţa, probabil şi nouã ni se pare o misiune foarte optimistã, cere bani mulţi pentru regularizarea vãii s-a întors noua prostie dacã suntem de acord dacã cerem banii, am avut o discuţie cu cei de la Prefecturã şi mi-au spus azi nu voi semna o astfel de cerere, dacã la Ministerul Administraţiei şi Internelor nu au bani pentru Apele Române, pentru cã şi acum un an şi acum doi ani ei au regularizat cu bani de la Ministerele noastre. Cer 800 miliarde numai Apele Române şi pentru 2006 247 miliarde pentru ce le trebuie banii ãştia? Iar noi care am cerut care am cerut mãcar 100 miliarde nu avem nici un leu. Noi nu ne putem permite sã facem nici un fel de investiţie. Pentru Budeşti ne mai trebuie 17 miliarde ca sã finalizãm lucrarea, am cheltuit 10 miliarde anul trecut am mai 12 miliarde, mai sunt 2 miliarde şi avem 20 miliarde cheltuite. Avem un document de solicitare pentru o eventualã suplimentare, noi am cerut acolo 30 miliarde ei ne-au dat 10 miliarde şi vã aduceţi amite câtã tevaturã s-a fãcut aici vreo 3 şedinţe pânã au aprobat nişte bani, în rest am fãcut proiectare, pentru Ilva Mare nu avem banii pentru consolidare, de Tîrlişua v-am spus, Budeştiul v-am spus, am fãcut reparaţii pe drumurile Şieu, Colibiţa şi pe Blãjeni şi în rest aşteptãm o Comisie de rectificare bugetarã care va da ceva bani. Aşteptãm cu încredere reluarea proceselor pentru hotãrârile din 4 şi 6 aprilie şi pânã atunci avem în 21 septembrie o întâlnire pe probleme de consilieri în funcţie sau în funcţiune, unde iarãşi noi credem cã avem dreptate.</w:t>
      </w:r>
    </w:p>
    <w:p>
      <w:pPr>
        <w:pStyle w:val="BodyTextIndent2"/>
        <w:rPr>
          <w:rFonts w:cs="Arial"/>
          <w:lang w:val="ro-RO"/>
        </w:rPr>
      </w:pPr>
      <w:r>
        <w:rPr>
          <w:rFonts w:cs="Arial"/>
          <w:lang w:val="ro-RO"/>
        </w:rPr>
        <w:t>Aştept şi alte observaţi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Heading8"/>
        <w:ind w:firstLine="720"/>
        <w:rPr>
          <w:rFonts w:cs="Arial"/>
          <w:lang w:val="ro-RO"/>
        </w:rPr>
      </w:pPr>
      <w:r>
        <w:rPr>
          <w:rFonts w:cs="Arial"/>
          <w:lang w:val="ro-RO"/>
        </w:rPr>
        <w:t>Domnule preşedinte eu am o singurã întrebare ce facem cu sala aceast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lang w:val="ro-RO"/>
        </w:rPr>
      </w:pPr>
      <w:r>
        <w:rPr>
          <w:rFonts w:cs="Arial"/>
          <w:lang w:val="ro-RO"/>
        </w:rPr>
        <w:t>Am transmis la Minister solicitarea sã ne dea voie sã ne facem treaba.</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Vasile  Marc</w:t>
      </w:r>
      <w:r>
        <w:rPr>
          <w:rFonts w:cs="Arial" w:ascii="Arial" w:hAnsi="Arial"/>
          <w:sz w:val="24"/>
          <w:lang w:val="ro-RO"/>
        </w:rPr>
        <w:t>: consilier –</w:t>
      </w:r>
    </w:p>
    <w:p>
      <w:pPr>
        <w:pStyle w:val="Normal"/>
        <w:ind w:firstLine="720"/>
        <w:jc w:val="both"/>
        <w:rPr>
          <w:rFonts w:ascii="Arial" w:hAnsi="Arial" w:cs="Arial"/>
          <w:sz w:val="24"/>
          <w:lang w:val="ro-RO"/>
        </w:rPr>
      </w:pPr>
      <w:r>
        <w:rPr>
          <w:rFonts w:cs="Arial" w:ascii="Arial" w:hAnsi="Arial"/>
          <w:sz w:val="24"/>
          <w:lang w:val="ro-RO"/>
        </w:rPr>
        <w:t xml:space="preserve">Domnule preşedinte în Târlişua în continuare situaţia este deosebit de criticã. Pe drumuri nãmolul este cam de 30-40cm este imposibil sã circuli. Toţi banii care s-au cheltuit pânã acum peste 40 miliarde, dacã nu se face regularizarea râului pe o distanţã de 50 KM vom ajunge în situaţia ca aceastã comunã sã fie iar inundatã pentru cã distanţa de la nivelul bazei râului şi cãile de acees este de o palmã sau maxim douã palme, trebuie lãrgitã este foarte mult mâl. </w:t>
      </w:r>
    </w:p>
    <w:p>
      <w:pPr>
        <w:pStyle w:val="Normal"/>
        <w:ind w:firstLine="720"/>
        <w:jc w:val="both"/>
        <w:rPr/>
      </w:pPr>
      <w:r>
        <w:rPr>
          <w:rFonts w:cs="Arial" w:ascii="Arial" w:hAnsi="Arial"/>
          <w:sz w:val="24"/>
          <w:lang w:val="ro-RO"/>
        </w:rPr>
        <w:t>A doua chestiune ministrul Borbely a fost acolo şi a promis cã aceastã salã de sport nu va fi nici un fel de problemã dar în momentul de faţã nu s-a investit nici un ban, instalaţia de încãlzire care au avut-o s-a dus pe apa sâmbetei, iarna este pe noi de aceea vã rog foarte mult pe reprezentanţii presei care au mai rãmas aici sã accentueze aceastã chestiune vizavi de problemele care sunt acolo.</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bCs/>
          <w:sz w:val="24"/>
          <w:u w:val="single"/>
          <w:lang w:val="ro-RO"/>
        </w:rPr>
        <w:t>Şteopan Angela</w:t>
      </w:r>
      <w:r>
        <w:rPr>
          <w:rFonts w:cs="Arial" w:ascii="Arial" w:hAnsi="Arial"/>
          <w:sz w:val="24"/>
          <w:lang w:val="ro-RO"/>
        </w:rPr>
        <w:t>:- consilier –</w:t>
      </w:r>
    </w:p>
    <w:p>
      <w:pPr>
        <w:pStyle w:val="Normal"/>
        <w:ind w:firstLine="720"/>
        <w:jc w:val="both"/>
        <w:rPr>
          <w:rFonts w:ascii="Arial" w:hAnsi="Arial" w:cs="Arial"/>
          <w:sz w:val="24"/>
          <w:lang w:val="ro-RO"/>
        </w:rPr>
      </w:pPr>
      <w:r>
        <w:rPr>
          <w:rFonts w:cs="Arial" w:ascii="Arial" w:hAnsi="Arial"/>
          <w:sz w:val="24"/>
          <w:lang w:val="ro-RO"/>
        </w:rPr>
        <w:t xml:space="preserve">Am un anunţ pentru cadrele didactice, un rãspun pentru problema care am ridicat-o la comisie în legãturã cu analizele pe care cadrele didactice trebuie sã le facã la început de an şcolar, am în faţã modelul de fişã s-a renunţat la acele categorii de vizite şi analize şi atunci nu mai e necesarã contribuţia Consiliului local respectiv a Consiliului Judeţean şi implicit nici a cadrelor didactice. </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Indent2"/>
        <w:rPr>
          <w:rFonts w:cs="Arial"/>
          <w:lang w:val="ro-RO"/>
        </w:rPr>
      </w:pPr>
      <w:r>
        <w:rPr>
          <w:rFonts w:cs="Arial"/>
          <w:lang w:val="ro-RO"/>
        </w:rPr>
        <w:t>Aş vrea sã fac urmãtoarea precizare. La şedinţa trecutã, dupã şedinţa trecutã mi s-a adus un reproş grav dupã pãrerea mea pentru poziţia care am avut-o atunci când am spus cã banii repartizaţi pentru drumul de la Cireşoaia sunt ilegali şi aceastã repartizare este prin încãlcarea Legii. Am fost tras de urechi mi s-a reproşat chestia asta, de cãtre nişte oameni care au ei pãrerile lor şi de aceea vreau sã vã spun cã legea prevede clar în ce condiţii se repartizeazã fondurile reţinute la nivelul Guvernului, fonduri de rezervã şi fonduri de intervenţii. Pentru cã poate nu toţi dintre dumneavoastrã vã aduceţi aminte , vã citesc exact ce spune aceastã Lege nr. 379/2005 „ la partea de cheltuieli a bugetului de stat se stabileşte şi se utilizeazã pe bazã de hotãrâri ale Guvernului, fondul de rezervã bugetarã la dispoziţia Guvernului în sumã de, care se foloseşte pentru finanţarea unor cheltuieli urgente sau neprevãzute apãrute în timpul exerciţiului bugetar”, drumul de la Cireşoaia nu se încadreazã aici. Fondul al doilea „ fondul de intervenţii la dispoziţia Guvernului în sumã de care se utilizeazã pentru finanţarea unor acţiuni urgente în vederea înlãturãrii efectelor unor calamitãţi  naturale şi sprijinirii persoanelor fizice sinistrate” cum e cazul fondurilor date pentru Târlişua, nici aici nu se încadreazã aprobarea datã pentru drumul de la Cireşoaia şi de aceea am zis cã este ilegalã pentru cã mai legalã era ceea ce s-a susţinut aici în mod corect de cãtre unii consilieri cã mai legalã era repartizarea acestor fonduri dacã ele existã şi nu se iau din altã parte pentru alte drumuri cum e Valea Vinului. Am criticat şi eu aceastã poziţie, se apreciazã cã eu nu cunosc legea, vedeţi argumentele care le aduc, legale, cei care le-au spus nu cunosc legea. Mi se reproşeazã dupã aceea cã am fost de acord totuşi cu aceastã repartizare de fonduri pentru drumul de la Cireşoaia  şi vreau sã vã spun cã am fost de acord şi nu revin asupra acestei hotãrâri nici într-un fel pentru cã aşa am crezut şi cred în continuare cã suntem prea sãraci sã mai fim şi orgolioşi, bine cã s-au dat banii ãştia pentru Cireşoaia, bine cã se reparã acolo o problemã urgentã a acestor cetãţeni, cã am vrea sã se dea şi pentru alte zone care sunt mai nevoite. Mai era acolo un argument cã trebuie pusã la punct odatã problema asta cu candidaturile individuale ca sã se evite pe viitor, sã mai aparã cazuri de acest gen în care consilierii nu cunosc legea şi ei sã fie examinaţi, nu ştiu de cine sã fie examinaţi cã şi vãd o comisie aşa de vreo 5 roboţi care ştiu toate legile, în realitate nu ştie nimeni toate legile din ţara asta, nu eu spun treaba asta a spus-o preşedintele Consiliului Superior al Magisraturii care întrebat fiind într-o anumitã împrejurare, de ce aceeaşi pricinã la o instanţã se dã o soluţie şi la alta se dã altã soluţie şi preşedintele a spus domnule în ţara noastrã existã atâtea legi şi atâtea modificãri încât nimeni nu le mai ştie, dacã ei nu le ştiu care lucreazã e clar cã nici eu nu pot asuma acest scris de a le spune cã le ştiu, dar pe cele care le invoc le ştiu.</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Indent2"/>
        <w:rPr>
          <w:rFonts w:cs="Arial"/>
          <w:lang w:val="ro-RO"/>
        </w:rPr>
      </w:pPr>
      <w:r>
        <w:rPr>
          <w:rFonts w:cs="Arial"/>
          <w:lang w:val="ro-RO"/>
        </w:rPr>
        <w:t>Pentru liniştea dumneavoastrã sufleteascã, aş vrea sã vã spun cã tot ce nu este prevãzut într-o lege intrã la neprevãzut.</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Indent2"/>
        <w:rPr>
          <w:rFonts w:cs="Arial"/>
          <w:lang w:val="ro-RO"/>
        </w:rPr>
      </w:pPr>
      <w:r>
        <w:rPr>
          <w:rFonts w:cs="Arial"/>
          <w:lang w:val="ro-RO"/>
        </w:rPr>
        <w:t>Apãrute în timpul exerciţiului financiar.</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Indent2"/>
        <w:rPr>
          <w:rFonts w:cs="Arial"/>
          <w:lang w:val="ro-RO"/>
        </w:rPr>
      </w:pPr>
      <w:r>
        <w:rPr>
          <w:rFonts w:cs="Arial"/>
          <w:lang w:val="ro-RO"/>
        </w:rPr>
        <w:t>Domnule Şanta, pãcat cã acei bani nu pot fi folosiţi.</w:t>
      </w:r>
    </w:p>
    <w:p>
      <w:pPr>
        <w:pStyle w:val="Normal"/>
        <w:ind w:firstLine="720"/>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Heading8"/>
        <w:ind w:firstLine="720"/>
        <w:rPr>
          <w:rFonts w:cs="Arial"/>
        </w:rPr>
      </w:pPr>
      <w:r>
        <w:rPr>
          <w:rFonts w:cs="Arial"/>
        </w:rPr>
        <w:t>La Cireşoaia, de 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rPr>
      </w:pPr>
      <w:r>
        <w:rPr>
          <w:rFonts w:cs="Arial" w:ascii="Arial" w:hAnsi="Arial"/>
          <w:sz w:val="24"/>
        </w:rPr>
        <w:t>Pentru cã hotãrârea a foast atacatã în contencios se apropie octombrie, noiembrie decembrie şi e gata anu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Indent2"/>
        <w:rPr>
          <w:rFonts w:cs="Arial"/>
        </w:rPr>
      </w:pPr>
      <w:r>
        <w:rPr>
          <w:rFonts w:cs="Arial"/>
        </w:rPr>
        <w:t>Modul în care s-a pus problema vizavi de poziţia mea rãmâne, dar asta întãreşte încã o datã faptul cã domnule nu poate un ministru sau un ministeraş din cei aproape 100 cât sã facã el ce vrea, asa vreo sã dea el acolo nu ştiu câte miliarde de lei, nu se poate, bugetul care este fãcut din banii contribuabilului din aceastã ţarã se repartizeazã dupã anumite legi şi aceste legi trebuie respectate şi în condiţiile în care în ţara noastrã nu se mai respectã nici o lege începând de sus în jos preşedinte-prim ministru, nu e de mirare cã un ministru de duzinã vine şi nu respectã legea.</w:t>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BodyTextIndent2"/>
        <w:rPr>
          <w:rFonts w:cs="Arial"/>
          <w:bCs/>
          <w:szCs w:val="24"/>
        </w:rPr>
      </w:pPr>
      <w:r>
        <w:rPr>
          <w:rFonts w:cs="Arial"/>
          <w:bCs/>
          <w:szCs w:val="24"/>
        </w:rPr>
        <w:t>Alte observaţii? Vã mulţumesc pentru participare.</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Ordinea de zi fiind epuizatã şedinţa se declarã închisã.</w:t>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Intocmit: </w:t>
      </w:r>
      <w:r>
        <w:rPr>
          <w:rFonts w:cs="Arial" w:ascii="Arial" w:hAnsi="Arial"/>
          <w:bCs/>
          <w:szCs w:val="24"/>
        </w:rPr>
        <w:t>RASCOL MARIA</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Arial"/>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05:00Z</dcterms:created>
  <dc:creator>aurora</dc:creator>
  <dc:description/>
  <dc:language>en-US</dc:language>
  <cp:lastModifiedBy>grigore</cp:lastModifiedBy>
  <cp:lastPrinted>2002-12-26T00:43:00Z</cp:lastPrinted>
  <dcterms:modified xsi:type="dcterms:W3CDTF">2003-01-09T00:25:00Z</dcterms:modified>
  <cp:revision>118</cp:revision>
  <dc:subject/>
  <dc:title> </dc:title>
</cp:coreProperties>
</file>